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超研澤中粗隸;新細明體" w:hAnsi="超研澤中粗隸;新細明體" w:eastAsia="超研澤中粗隸;新細明體"/>
          <w:color w:val="000000"/>
          <w:sz w:val="40"/>
          <w:szCs w:val="16"/>
        </w:rPr>
        <w:t>三聯式收銀機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超研澤中粗隸;新細明體" w:ascii="超研澤中粗隸;新細明體" w:hAnsi="超研澤中粗隸;新細明體"/>
          <w:color w:val="000000"/>
          <w:sz w:val="40"/>
          <w:szCs w:val="16"/>
        </w:rPr>
        <w:t>MD999</w:t>
      </w:r>
      <w:r>
        <w:rPr>
          <w:rFonts w:ascii="超研澤標準楷體;新細明體" w:hAnsi="超研澤標準楷體;新細明體" w:eastAsia="超研澤標準楷體;新細明體"/>
          <w:i/>
          <w:iCs/>
          <w:color w:val="000000"/>
          <w:sz w:val="36"/>
          <w:szCs w:val="16"/>
        </w:rPr>
        <w:t>【商用版】</w:t>
      </w:r>
    </w:p>
    <w:p>
      <w:pPr>
        <w:pStyle w:val="Normal"/>
        <w:widowControl/>
        <w:spacing w:lineRule="atLeast" w:line="0"/>
        <w:jc w:val="center"/>
        <w:rPr>
          <w:rFonts w:ascii="超研澤中粗隸;新細明體" w:hAnsi="超研澤中粗隸;新細明體" w:eastAsia="超研澤中粗隸;新細明體"/>
          <w:i/>
          <w:i/>
          <w:iCs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i/>
          <w:iCs/>
          <w:color w:val="000000"/>
          <w:sz w:val="28"/>
          <w:szCs w:val="16"/>
        </w:rPr>
      </w:r>
    </w:p>
    <w:p>
      <w:pPr>
        <w:pStyle w:val="Normal"/>
        <w:widowControl/>
        <w:spacing w:lineRule="atLeast" w:line="0"/>
        <w:jc w:val="center"/>
        <w:rPr>
          <w:rFonts w:ascii="超研澤中粗隸;新細明體" w:hAnsi="超研澤中粗隸;新細明體" w:eastAsia="超研澤中粗隸;新細明體"/>
          <w:color w:val="000000"/>
          <w:sz w:val="32"/>
          <w:szCs w:val="16"/>
        </w:rPr>
      </w:pPr>
      <w:r>
        <w:rPr>
          <w:rFonts w:ascii="超研澤中粗隸;新細明體" w:hAnsi="超研澤中粗隸;新細明體" w:eastAsia="超研澤中粗隸;新細明體"/>
          <w:color w:val="000000"/>
          <w:sz w:val="32"/>
          <w:szCs w:val="16"/>
        </w:rPr>
        <w:t>目  錄</w:t>
      </w:r>
    </w:p>
    <w:p>
      <w:pPr>
        <w:pStyle w:val="Normal"/>
        <w:widowControl/>
        <w:spacing w:lineRule="atLeast" w:line="0"/>
        <w:jc w:val="center"/>
        <w:rPr>
          <w:rFonts w:ascii="超研澤中粗隸;新細明體" w:hAnsi="超研澤中粗隸;新細明體" w:eastAsia="超研澤中粗隸;新細明體"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color w:val="000000"/>
          <w:sz w:val="28"/>
          <w:szCs w:val="16"/>
        </w:rPr>
        <w:drawing>
          <wp:inline distT="0" distB="0" distL="0" distR="0">
            <wp:extent cx="549783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rPr>
          <w:rFonts w:ascii="超研澤中粗隸;新細明體" w:hAnsi="超研澤中粗隸;新細明體" w:eastAsia="超研澤中粗隸;新細明體"/>
          <w:b/>
          <w:b/>
          <w:bCs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color w:val="000000"/>
          <w:sz w:val="28"/>
          <w:szCs w:val="16"/>
        </w:rPr>
        <w:tab/>
      </w:r>
      <w:r>
        <w:rPr>
          <w:rFonts w:ascii="超研澤中粗隸;新細明體" w:hAnsi="超研澤中粗隸;新細明體" w:eastAsia="超研澤中粗隸;新細明體"/>
          <w:b/>
          <w:bCs/>
          <w:color w:val="000000"/>
          <w:sz w:val="28"/>
          <w:szCs w:val="16"/>
        </w:rPr>
        <w:t>本機特點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28"/>
          <w:szCs w:val="16"/>
        </w:rPr>
        <w:t>/</w:t>
      </w:r>
      <w:r>
        <w:rPr>
          <w:rFonts w:ascii="超研澤中粗隸;新細明體" w:hAnsi="超研澤中粗隸;新細明體" w:eastAsia="超研澤中粗隸;新細明體"/>
          <w:b/>
          <w:bCs/>
          <w:color w:val="000000"/>
          <w:sz w:val="28"/>
          <w:szCs w:val="16"/>
        </w:rPr>
        <w:t>系統規格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>P.2</w:t>
      </w:r>
    </w:p>
    <w:p>
      <w:pPr>
        <w:pStyle w:val="Normal"/>
        <w:widowControl/>
        <w:spacing w:lineRule="atLeast" w:line="480"/>
        <w:ind w:left="480" w:hanging="0"/>
        <w:rPr>
          <w:rFonts w:ascii="超研澤中粗隸;新細明體" w:hAnsi="超研澤中粗隸;新細明體" w:eastAsia="超研澤中粗隸;新細明體"/>
          <w:b/>
          <w:b/>
          <w:color w:val="000000"/>
          <w:sz w:val="28"/>
          <w:szCs w:val="16"/>
        </w:rPr>
      </w:pP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</w:r>
      <w:r>
        <w:rPr>
          <w:rFonts w:ascii="富漢通中黑體;新細明體" w:hAnsi="富漢通中黑體;新細明體" w:eastAsia="富漢通中黑體;新細明體"/>
          <w:b/>
          <w:color w:val="000000"/>
          <w:sz w:val="28"/>
          <w:szCs w:val="16"/>
        </w:rPr>
        <w:t>一、鍵盤說明</w:t>
      </w:r>
      <w:r>
        <w:rPr>
          <w:rFonts w:eastAsia="超研澤中粗隸;新細明體" w:ascii="超研澤中粗隸;新細明體" w:hAnsi="超研澤中粗隸;新細明體"/>
          <w:b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>P.3</w:t>
      </w:r>
    </w:p>
    <w:p>
      <w:pPr>
        <w:pStyle w:val="Normal"/>
        <w:widowControl/>
        <w:spacing w:lineRule="atLeast" w:line="480"/>
        <w:ind w:left="480" w:hanging="0"/>
        <w:rPr>
          <w:rFonts w:ascii="富漢通粗明體;新細明體" w:hAnsi="富漢通粗明體;新細明體" w:eastAsia="富漢通粗明體;新細明體"/>
          <w:b/>
          <w:b/>
          <w:color w:val="000000"/>
          <w:szCs w:val="16"/>
        </w:rPr>
      </w:pP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</w:r>
      <w:r>
        <w:rPr>
          <w:rFonts w:ascii="富漢通中黑體;新細明體" w:hAnsi="富漢通中黑體;新細明體" w:eastAsia="富漢通中黑體;新細明體"/>
          <w:b/>
          <w:color w:val="000000"/>
          <w:sz w:val="28"/>
          <w:szCs w:val="16"/>
        </w:rPr>
        <w:t>二、設定操作說明</w:t>
      </w: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>P.4</w:t>
      </w:r>
    </w:p>
    <w:p>
      <w:pPr>
        <w:pStyle w:val="Normal"/>
        <w:widowControl/>
        <w:spacing w:lineRule="atLeast" w:line="240"/>
        <w:ind w:left="480" w:hanging="0"/>
        <w:rPr>
          <w:rFonts w:ascii="華康少女文字W4;新細明體" w:hAnsi="華康少女文字W4;新細明體" w:eastAsia="華康少女文字W4;新細明體"/>
          <w:color w:val="000000"/>
          <w:szCs w:val="16"/>
        </w:rPr>
      </w:pPr>
      <w:r>
        <w:rPr>
          <w:rFonts w:ascii="新細明體;PMingLiU" w:hAnsi="新細明體;PMingLiU"/>
          <w:color w:val="000000"/>
          <w:sz w:val="20"/>
          <w:szCs w:val="16"/>
        </w:rPr>
        <w:tab/>
        <w:tab/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統一編號設定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部門名稱設定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部門單價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>/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單位代碼設定</w:t>
      </w:r>
    </w:p>
    <w:p>
      <w:pPr>
        <w:pStyle w:val="Normal"/>
        <w:widowControl/>
        <w:spacing w:lineRule="atLeast" w:line="240"/>
        <w:ind w:left="480" w:hanging="0"/>
        <w:rPr/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發票抬頭設定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日期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>/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時間調整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清除已設定資料</w:t>
      </w:r>
    </w:p>
    <w:p>
      <w:pPr>
        <w:pStyle w:val="Normal"/>
        <w:widowControl/>
        <w:spacing w:lineRule="atLeast" w:line="240"/>
        <w:ind w:left="960" w:firstLine="480"/>
        <w:rPr/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更改密碼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機號設定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發票使用中末三碼顯示</w:t>
      </w:r>
    </w:p>
    <w:p>
      <w:pPr>
        <w:pStyle w:val="Normal"/>
        <w:widowControl/>
        <w:spacing w:lineRule="atLeast" w:line="240"/>
        <w:ind w:left="960" w:firstLine="480"/>
        <w:rPr/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稅籍編號設定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稅額方式設定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傳輸設定資料</w:t>
      </w:r>
    </w:p>
    <w:p>
      <w:pPr>
        <w:pStyle w:val="Normal"/>
        <w:widowControl/>
        <w:spacing w:lineRule="atLeast" w:line="240"/>
        <w:ind w:left="960" w:firstLine="480"/>
        <w:rPr>
          <w:rFonts w:ascii="華康少女文字W4;新細明體" w:hAnsi="華康少女文字W4;新細明體" w:eastAsia="華康少女文字W4;新細明體"/>
          <w:color w:val="000000"/>
          <w:szCs w:val="16"/>
        </w:rPr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列印設定資料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設定註記資料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總計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>/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小計鍵使用方式設定</w:t>
      </w:r>
    </w:p>
    <w:p>
      <w:pPr>
        <w:pStyle w:val="Normal"/>
        <w:widowControl/>
        <w:spacing w:lineRule="atLeast" w:line="0"/>
        <w:ind w:left="960" w:firstLine="480"/>
        <w:rPr>
          <w:rFonts w:ascii="富漢通粗明體;新細明體" w:hAnsi="富漢通粗明體;新細明體" w:eastAsia="富漢通粗明體;新細明體"/>
          <w:color w:val="000000"/>
          <w:sz w:val="20"/>
          <w:szCs w:val="16"/>
        </w:rPr>
      </w:pPr>
      <w:r>
        <w:rPr>
          <w:rFonts w:eastAsia="富漢通粗明體;新細明體" w:ascii="富漢通粗明體;新細明體" w:hAnsi="富漢通粗明體;新細明體"/>
          <w:color w:val="000000"/>
          <w:sz w:val="20"/>
          <w:szCs w:val="16"/>
        </w:rPr>
      </w:r>
    </w:p>
    <w:p>
      <w:pPr>
        <w:pStyle w:val="Normal"/>
        <w:widowControl/>
        <w:spacing w:lineRule="atLeast" w:line="480"/>
        <w:rPr>
          <w:rFonts w:ascii="超研澤中粗隸;新細明體" w:hAnsi="超研澤中粗隸;新細明體" w:eastAsia="超研澤中粗隸;新細明體"/>
          <w:b/>
          <w:b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b/>
          <w:color w:val="000000"/>
          <w:sz w:val="28"/>
          <w:szCs w:val="16"/>
        </w:rPr>
        <w:tab/>
        <w:tab/>
      </w:r>
      <w:r>
        <w:rPr>
          <w:rFonts w:ascii="富漢通中黑體;新細明體" w:hAnsi="富漢通中黑體;新細明體" w:eastAsia="富漢通中黑體;新細明體"/>
          <w:b/>
          <w:color w:val="000000"/>
          <w:sz w:val="28"/>
          <w:szCs w:val="16"/>
        </w:rPr>
        <w:t>三、使用操作說明</w:t>
      </w: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>P.8</w:t>
      </w:r>
    </w:p>
    <w:p>
      <w:pPr>
        <w:pStyle w:val="Normal"/>
        <w:widowControl/>
        <w:spacing w:lineRule="atLeast" w:line="0"/>
        <w:rPr/>
      </w:pPr>
      <w:r>
        <w:rPr>
          <w:rFonts w:eastAsia="超研澤中粗隸;新細明體" w:ascii="超研澤中粗隸;新細明體" w:hAnsi="超研澤中粗隸;新細明體"/>
          <w:color w:val="000000"/>
          <w:szCs w:val="16"/>
        </w:rPr>
        <w:tab/>
        <w:tab/>
        <w:tab/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發票格式介紹</w:t>
      </w:r>
    </w:p>
    <w:p>
      <w:pPr>
        <w:pStyle w:val="Normal"/>
        <w:widowControl/>
        <w:spacing w:lineRule="atLeast" w:line="0"/>
        <w:rPr/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  <w:tab/>
        <w:tab/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發票開立流程</w:t>
      </w:r>
    </w:p>
    <w:p>
      <w:pPr>
        <w:pStyle w:val="Normal"/>
        <w:widowControl/>
        <w:spacing w:lineRule="atLeast" w:line="0"/>
        <w:rPr/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  <w:tab/>
        <w:tab/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發票開立範例</w:t>
      </w:r>
    </w:p>
    <w:p>
      <w:pPr>
        <w:pStyle w:val="Normal"/>
        <w:widowControl/>
        <w:spacing w:lineRule="atLeast" w:line="480"/>
        <w:rPr>
          <w:rFonts w:ascii="超研澤中粗隸;新細明體" w:hAnsi="超研澤中粗隸;新細明體" w:eastAsia="超研澤中粗隸;新細明體"/>
          <w:b/>
          <w:b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b/>
          <w:color w:val="000000"/>
          <w:szCs w:val="16"/>
        </w:rPr>
        <w:tab/>
        <w:tab/>
      </w:r>
      <w:r>
        <w:rPr>
          <w:rFonts w:ascii="富漢通中黑體;新細明體" w:hAnsi="富漢通中黑體;新細明體" w:eastAsia="富漢通中黑體;新細明體"/>
          <w:b/>
          <w:color w:val="000000"/>
          <w:sz w:val="28"/>
          <w:szCs w:val="16"/>
        </w:rPr>
        <w:t>四、結帳功能說明</w:t>
      </w: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>P.18</w:t>
      </w:r>
    </w:p>
    <w:p>
      <w:pPr>
        <w:pStyle w:val="Normal"/>
        <w:widowControl/>
        <w:spacing w:lineRule="atLeast" w:line="0"/>
        <w:rPr/>
      </w:pPr>
      <w:r>
        <w:rPr>
          <w:rFonts w:eastAsia="超研澤中粗隸;新細明體" w:ascii="超研澤中粗隸;新細明體" w:hAnsi="超研澤中粗隸;新細明體"/>
          <w:color w:val="000000"/>
          <w:sz w:val="20"/>
          <w:szCs w:val="16"/>
        </w:rPr>
        <w:tab/>
        <w:tab/>
      </w:r>
      <w:r>
        <w:rPr>
          <w:rFonts w:eastAsia="超研澤中粗隸;新細明體" w:ascii="超研澤中粗隸;新細明體" w:hAnsi="超研澤中粗隸;新細明體"/>
          <w:color w:val="000000"/>
          <w:szCs w:val="16"/>
        </w:rPr>
        <w:tab/>
        <w:tab/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列印各部門結帳表</w:t>
      </w:r>
    </w:p>
    <w:p>
      <w:pPr>
        <w:pStyle w:val="Normal"/>
        <w:widowControl/>
        <w:spacing w:lineRule="atLeast" w:line="0"/>
        <w:rPr/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  <w:tab/>
        <w:tab/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清除各部門結帳表</w:t>
      </w:r>
    </w:p>
    <w:p>
      <w:pPr>
        <w:pStyle w:val="Normal"/>
        <w:widowControl/>
        <w:spacing w:lineRule="atLeast" w:line="0"/>
        <w:rPr/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  <w:tab/>
        <w:tab/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作廢已開立完成之發票</w:t>
      </w:r>
    </w:p>
    <w:p>
      <w:pPr>
        <w:pStyle w:val="Normal"/>
        <w:widowControl/>
        <w:spacing w:lineRule="atLeast" w:line="0"/>
        <w:rPr/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  <w:tab/>
        <w:tab/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列印</w:t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>250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筆細目帳</w:t>
      </w:r>
    </w:p>
    <w:p>
      <w:pPr>
        <w:pStyle w:val="Normal"/>
        <w:widowControl/>
        <w:spacing w:lineRule="atLeast" w:line="0"/>
        <w:rPr>
          <w:rFonts w:ascii="華康少女文字W4;新細明體" w:hAnsi="華康少女文字W4;新細明體" w:eastAsia="華康少女文字W4;新細明體"/>
          <w:color w:val="000000"/>
          <w:sz w:val="20"/>
          <w:szCs w:val="16"/>
        </w:rPr>
      </w:pP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ab/>
        <w:tab/>
        <w:tab/>
        <w:tab/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登錄新發票字軌號碼</w:t>
      </w:r>
    </w:p>
    <w:p>
      <w:pPr>
        <w:pStyle w:val="Normal"/>
        <w:widowControl/>
        <w:spacing w:lineRule="atLeast" w:line="480"/>
        <w:rPr>
          <w:rFonts w:ascii="富漢通中黑體;新細明體" w:hAnsi="富漢通中黑體;新細明體" w:eastAsia="富漢通中黑體;新細明體"/>
          <w:b/>
          <w:b/>
          <w:color w:val="000000"/>
          <w:sz w:val="28"/>
          <w:szCs w:val="16"/>
        </w:rPr>
      </w:pP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  <w:tab/>
      </w:r>
      <w:r>
        <w:rPr>
          <w:rFonts w:ascii="富漢通中黑體;新細明體" w:hAnsi="富漢通中黑體;新細明體" w:eastAsia="富漢通中黑體;新細明體"/>
          <w:b/>
          <w:color w:val="000000"/>
          <w:sz w:val="28"/>
          <w:szCs w:val="16"/>
        </w:rPr>
        <w:t>五、附註設定功能總表</w:t>
      </w: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>P.19</w:t>
      </w:r>
    </w:p>
    <w:p>
      <w:pPr>
        <w:pStyle w:val="Normal"/>
        <w:widowControl/>
        <w:spacing w:lineRule="atLeast" w:line="480"/>
        <w:rPr>
          <w:rFonts w:ascii="華康少女文字W4;新細明體" w:hAnsi="華康少女文字W4;新細明體" w:eastAsia="華康少女文字W4;新細明體"/>
          <w:color w:val="000000"/>
          <w:sz w:val="28"/>
          <w:szCs w:val="16"/>
        </w:rPr>
      </w:pPr>
      <w:r>
        <w:rPr>
          <w:rFonts w:eastAsia="富漢通中黑體;新細明體" w:ascii="富漢通中黑體;新細明體" w:hAnsi="富漢通中黑體;新細明體"/>
          <w:color w:val="000000"/>
          <w:sz w:val="28"/>
          <w:szCs w:val="16"/>
        </w:rPr>
        <w:tab/>
        <w:tab/>
        <w:tab/>
        <w:tab/>
      </w:r>
      <w:r>
        <w:rPr>
          <w:rFonts w:eastAsia="華康少女文字W4;新細明體" w:ascii="華康少女文字W4;新細明體" w:hAnsi="華康少女文字W4;新細明體"/>
          <w:color w:val="000000"/>
          <w:szCs w:val="16"/>
        </w:rPr>
        <w:t>※</w:t>
      </w:r>
      <w:r>
        <w:rPr>
          <w:rFonts w:ascii="華康少女文字W4;新細明體" w:hAnsi="華康少女文字W4;新細明體" w:eastAsia="華康少女文字W4;新細明體"/>
          <w:color w:val="000000"/>
          <w:szCs w:val="16"/>
        </w:rPr>
        <w:t>設定方式詳細說明</w:t>
      </w:r>
    </w:p>
    <w:p>
      <w:pPr>
        <w:pStyle w:val="Normal"/>
        <w:widowControl/>
        <w:spacing w:lineRule="atLeast" w:line="480"/>
        <w:rPr>
          <w:rFonts w:ascii="超研澤中粗隸;新細明體" w:hAnsi="超研澤中粗隸;新細明體" w:eastAsia="超研澤中粗隸;新細明體"/>
          <w:b/>
          <w:b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b/>
          <w:color w:val="000000"/>
          <w:sz w:val="28"/>
          <w:szCs w:val="16"/>
        </w:rPr>
        <w:tab/>
        <w:tab/>
      </w:r>
      <w:r>
        <w:rPr>
          <w:rFonts w:ascii="富漢通中黑體;新細明體" w:hAnsi="富漢通中黑體;新細明體" w:eastAsia="富漢通中黑體;新細明體"/>
          <w:b/>
          <w:color w:val="000000"/>
          <w:sz w:val="28"/>
          <w:szCs w:val="16"/>
        </w:rPr>
        <w:t>六、螢幕顯示訊息</w:t>
      </w: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>P.23</w:t>
      </w:r>
    </w:p>
    <w:p>
      <w:pPr>
        <w:pStyle w:val="Normal"/>
        <w:widowControl/>
        <w:spacing w:lineRule="atLeast" w:line="480"/>
        <w:rPr>
          <w:rFonts w:ascii="超研澤中粗隸;新細明體" w:hAnsi="超研澤中粗隸;新細明體" w:eastAsia="超研澤中粗隸;新細明體"/>
          <w:b/>
          <w:b/>
          <w:color w:val="000000"/>
          <w:sz w:val="28"/>
          <w:szCs w:val="16"/>
        </w:rPr>
      </w:pP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  <w:tab/>
      </w:r>
      <w:r>
        <w:rPr>
          <w:rFonts w:ascii="富漢通中黑體;新細明體" w:hAnsi="富漢通中黑體;新細明體" w:eastAsia="富漢通中黑體;新細明體"/>
          <w:b/>
          <w:color w:val="000000"/>
          <w:sz w:val="28"/>
          <w:szCs w:val="16"/>
        </w:rPr>
        <w:t>七、附註單位代碼表</w:t>
      </w:r>
      <w:r>
        <w:rPr>
          <w:rFonts w:eastAsia="富漢通中黑體;新細明體" w:ascii="富漢通中黑體;新細明體" w:hAnsi="富漢通中黑體;新細明體"/>
          <w:b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>P.24</w:t>
      </w:r>
    </w:p>
    <w:p>
      <w:pPr>
        <w:pStyle w:val="Normal"/>
        <w:widowControl/>
        <w:spacing w:lineRule="atLeast" w:line="0"/>
        <w:rPr>
          <w:rFonts w:ascii="超研澤中粗隸;新細明體" w:hAnsi="超研澤中粗隸;新細明體" w:eastAsia="超研澤中粗隸;新細明體"/>
          <w:b/>
          <w:b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b/>
          <w:color w:val="000000"/>
          <w:sz w:val="28"/>
          <w:szCs w:val="16"/>
        </w:rPr>
      </w:r>
    </w:p>
    <w:p>
      <w:pPr>
        <w:pStyle w:val="Normal"/>
        <w:widowControl/>
        <w:spacing w:lineRule="atLeast" w:line="0"/>
        <w:rPr>
          <w:rFonts w:ascii="超研澤中粗隸;新細明體" w:hAnsi="超研澤中粗隸;新細明體" w:eastAsia="超研澤中粗隸;新細明體"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color w:val="000000"/>
          <w:sz w:val="28"/>
          <w:szCs w:val="16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超研澤中粗隸;新細明體" w:hAnsi="超研澤中粗隸;新細明體" w:eastAsia="超研澤中粗隸;新細明體"/>
          <w:color w:val="000000"/>
          <w:sz w:val="28"/>
          <w:szCs w:val="16"/>
        </w:rPr>
      </w:pPr>
      <w:r>
        <w:rPr>
          <w:rFonts w:eastAsia="超研澤中粗隸;新細明體" w:ascii="超研澤中粗隸;新細明體" w:hAnsi="超研澤中粗隸;新細明體"/>
          <w:color w:val="000000"/>
          <w:sz w:val="28"/>
          <w:szCs w:val="16"/>
        </w:rPr>
      </w:r>
    </w:p>
    <w:p>
      <w:pPr>
        <w:pStyle w:val="Normal"/>
        <w:widowControl/>
        <w:spacing w:lineRule="atLeast" w:line="0"/>
        <w:rPr>
          <w:rFonts w:ascii="超研澤中粗隸;新細明體" w:hAnsi="超研澤中粗隸;新細明體" w:eastAsia="超研澤中粗隸;新細明體"/>
          <w:b/>
          <w:b/>
          <w:bCs/>
          <w:color w:val="000000"/>
          <w:w w:val="150"/>
          <w:sz w:val="32"/>
          <w:szCs w:val="16"/>
          <w:bdr w:val="single" w:sz="4" w:space="0" w:color="000000"/>
          <w:shd w:fill="D8D8D8" w:val="clear"/>
        </w:rPr>
      </w:pPr>
      <w:r>
        <w:rPr>
          <w:rFonts w:ascii="超研澤中粗隸;新細明體" w:hAnsi="超研澤中粗隸;新細明體" w:eastAsia="超研澤中粗隸;新細明體"/>
          <w:b/>
          <w:bCs/>
          <w:color w:val="000000"/>
          <w:w w:val="150"/>
          <w:sz w:val="32"/>
          <w:szCs w:val="16"/>
          <w:bdr w:val="single" w:sz="4" w:space="0" w:color="000000"/>
          <w:shd w:fill="D8D8D8" w:val="clear"/>
        </w:rPr>
        <w:t>本機特點</w:t>
      </w:r>
    </w:p>
    <w:p>
      <w:pPr>
        <w:pStyle w:val="Normal"/>
        <w:spacing w:lineRule="atLeast" w:line="0"/>
        <w:rPr>
          <w:rFonts w:ascii="華康儷楷書;Arial Unicode MS" w:hAnsi="華康儷楷書;Arial Unicode MS" w:eastAsia="華康儷楷書;Arial Unicode MS"/>
          <w:b/>
          <w:b/>
          <w:bCs/>
          <w:color w:val="000000"/>
          <w:w w:val="150"/>
          <w:sz w:val="32"/>
          <w:szCs w:val="16"/>
          <w:bdr w:val="single" w:sz="4" w:space="0" w:color="000000"/>
          <w:shd w:fill="D8D8D8" w:val="clear"/>
        </w:rPr>
      </w:pPr>
      <w:r>
        <w:rPr>
          <w:rFonts w:eastAsia="華康儷楷書;Arial Unicode MS" w:ascii="華康儷楷書;Arial Unicode MS" w:hAnsi="華康儷楷書;Arial Unicode MS"/>
          <w:b/>
          <w:bCs/>
          <w:color w:val="000000"/>
          <w:w w:val="150"/>
          <w:sz w:val="32"/>
          <w:szCs w:val="16"/>
          <w:bdr w:val="single" w:sz="4" w:space="0" w:color="000000"/>
          <w:shd w:fill="D8D8D8" w:val="clear"/>
        </w:rPr>
      </w:r>
    </w:p>
    <w:p>
      <w:pPr>
        <w:pStyle w:val="Normal"/>
        <w:widowControl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kern w:val="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部門設定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ab/>
        <w:t xml:space="preserve">300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個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品名設定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ab/>
        <w:t>8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個中文字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單價設定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ab/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 xml:space="preserve">整數 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 xml:space="preserve">6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位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/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 xml:space="preserve">小數點 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 xml:space="preserve">2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位；開放單價可輸入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8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位數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(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含小數點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2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位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最大數量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ab/>
        <w:t xml:space="preserve">6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 xml:space="preserve">位                       </w:t>
      </w:r>
    </w:p>
    <w:p>
      <w:pPr>
        <w:pStyle w:val="Normal"/>
        <w:numPr>
          <w:ilvl w:val="0"/>
          <w:numId w:val="8"/>
        </w:numPr>
        <w:spacing w:lineRule="atLeast" w:line="0"/>
        <w:ind w:left="482" w:hanging="482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最大金額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ab/>
        <w:t xml:space="preserve">8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位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(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單筆金額須小於百萬元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 xml:space="preserve">列印各部門結帳表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 xml:space="preserve">列印 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 xml:space="preserve">250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筆細目帳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營業稅額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[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內含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] / [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外加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] / [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免稅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 xml:space="preserve">] 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設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發票抬頭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/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部門名稱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/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單位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/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單價之設定，可由電腦特定軟體編輯，透過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RS-232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資料直接傳輸，無須查表逐字輸入，已可選擇由鍵盤查表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(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自碼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)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輸入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發票附註功能設定 如：發票有誤請於七日內提出…等內容設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開立發票可一次連續開八張 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不須外接電腦，單機即可操作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 xml:space="preserve">節省會計謄寫發票時間及人力，列印速度快。 </w:t>
      </w:r>
    </w:p>
    <w:p>
      <w:pPr>
        <w:pStyle w:val="Normal"/>
        <w:spacing w:lineRule="atLeast" w:line="0"/>
        <w:rPr>
          <w:rFonts w:ascii="超研澤標準楷體;新細明體" w:hAnsi="超研澤標準楷體;新細明體" w:eastAsia="超研澤標準楷體;新細明體"/>
          <w:color w:val="000000"/>
          <w:sz w:val="28"/>
          <w:szCs w:val="28"/>
        </w:rPr>
      </w:pPr>
      <w:r>
        <w:rPr>
          <w:rFonts w:eastAsia="超研澤標準楷體;新細明體" w:ascii="超研澤標準楷體;新細明體" w:hAnsi="超研澤標準楷體;新細明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超研澤標準楷體;新細明體" w:hAnsi="超研澤標準楷體;新細明體" w:eastAsia="超研澤標準楷體;新細明體"/>
          <w:sz w:val="28"/>
          <w:szCs w:val="28"/>
        </w:rPr>
      </w:pPr>
      <w:r>
        <w:rPr>
          <w:rFonts w:eastAsia="超研澤標準楷體;新細明體" w:ascii="超研澤標準楷體;新細明體" w:hAnsi="超研澤標準楷體;新細明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超研澤中粗隸;新細明體" w:hAnsi="超研澤中粗隸;新細明體" w:eastAsia="超研澤中粗隸;新細明體"/>
          <w:b/>
          <w:b/>
          <w:bCs/>
          <w:vanish/>
          <w:color w:val="000000"/>
          <w:w w:val="150"/>
          <w:kern w:val="0"/>
          <w:sz w:val="32"/>
        </w:rPr>
      </w:pPr>
      <w:r>
        <w:rPr>
          <w:rFonts w:ascii="超研澤中粗隸;新細明體" w:hAnsi="超研澤中粗隸;新細明體" w:eastAsia="超研澤中粗隸;新細明體"/>
          <w:b/>
          <w:bCs/>
          <w:color w:val="000000"/>
          <w:w w:val="150"/>
          <w:sz w:val="32"/>
          <w:szCs w:val="16"/>
          <w:bdr w:val="single" w:sz="4" w:space="0" w:color="000000"/>
          <w:shd w:fill="D8D8D8" w:val="clear"/>
        </w:rPr>
        <w:t>系統規格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超研澤中粗隸;新細明體"/>
          <w:b/>
          <w:b/>
          <w:bCs/>
          <w:shadow/>
          <w:vanish/>
          <w:color w:val="000000"/>
          <w:w w:val="150"/>
          <w:kern w:val="0"/>
          <w:sz w:val="28"/>
          <w:szCs w:val="14"/>
        </w:rPr>
      </w:pPr>
      <w:r>
        <w:rPr>
          <w:rFonts w:eastAsia="超研澤中粗隸;新細明體" w:ascii="新細明體;PMingLiU" w:hAnsi="新細明體;PMingLiU"/>
          <w:b/>
          <w:bCs/>
          <w:shadow/>
          <w:vanish/>
          <w:color w:val="000000"/>
          <w:w w:val="150"/>
          <w:kern w:val="0"/>
          <w:sz w:val="28"/>
          <w:szCs w:val="1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/>
          <w:i/>
          <w:i/>
          <w:iCs/>
          <w:shadow/>
          <w:color w:val="000000"/>
          <w:sz w:val="28"/>
          <w:szCs w:val="14"/>
        </w:rPr>
      </w:pPr>
      <w:r>
        <w:rPr>
          <w:rFonts w:ascii="新細明體;PMingLiU" w:hAnsi="新細明體;PMingLiU"/>
          <w:i/>
          <w:iCs/>
          <w:shadow/>
          <w:color w:val="000000"/>
          <w:sz w:val="28"/>
          <w:szCs w:val="14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/>
          <w:i/>
          <w:i/>
          <w:iCs/>
          <w:color w:val="000000"/>
          <w:sz w:val="28"/>
          <w:szCs w:val="14"/>
        </w:rPr>
      </w:pPr>
      <w:r>
        <w:rPr>
          <w:rFonts w:ascii="新細明體;PMingLiU" w:hAnsi="新細明體;PMingLiU"/>
          <w:i/>
          <w:iCs/>
          <w:shadow/>
          <w:color w:val="000000"/>
          <w:sz w:val="28"/>
          <w:szCs w:val="14"/>
        </w:rPr>
        <w:t>PROCESS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 xml:space="preserve"> 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 xml:space="preserve">鍵盤 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 xml:space="preserve">+ </w:t>
      </w:r>
      <w:r>
        <w:rPr>
          <w:rFonts w:ascii="新細明體;PMingLiU" w:hAnsi="新細明體;PMingLiU"/>
          <w:i/>
          <w:iCs/>
          <w:shadow/>
          <w:color w:val="000000"/>
          <w:sz w:val="28"/>
          <w:szCs w:val="14"/>
        </w:rPr>
        <w:t xml:space="preserve">POS 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 xml:space="preserve">印表機 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 xml:space="preserve">+ 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 xml:space="preserve">錢櫃 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 xml:space="preserve">+ 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>掃描器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 xml:space="preserve">CCD + 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>客戶顯示器</w:t>
      </w:r>
      <w:r>
        <w:rPr>
          <w:rFonts w:ascii="新細明體;PMingLiU" w:hAnsi="新細明體;PMingLiU"/>
          <w:i/>
          <w:iCs/>
          <w:color w:val="000000"/>
          <w:sz w:val="28"/>
          <w:szCs w:val="14"/>
        </w:rPr>
        <w:t>Display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eastAsia="標楷體"/>
          <w:color w:val="000000"/>
          <w:sz w:val="28"/>
          <w:szCs w:val="28"/>
        </w:rPr>
        <w:t>錢櫃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掃描器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客戶顯式器 依客戶實際需求選購不同規格配備，將不另介紹</w:t>
      </w:r>
      <w:r>
        <w:rPr>
          <w:rFonts w:eastAsia="標楷體" w:ascii="標楷體" w:hAnsi="標楷體"/>
          <w:color w:val="000000"/>
          <w:sz w:val="28"/>
          <w:szCs w:val="28"/>
        </w:rPr>
        <w:t>]</w:t>
      </w:r>
    </w:p>
    <w:p>
      <w:pPr>
        <w:pStyle w:val="Normal"/>
        <w:spacing w:lineRule="atLeast" w:line="0"/>
        <w:rPr>
          <w:rFonts w:ascii="超研澤標準楷體;新細明體" w:hAnsi="超研澤標準楷體;新細明體" w:eastAsia="超研澤標準楷體;新細明體"/>
          <w:color w:val="000000"/>
          <w:sz w:val="28"/>
          <w:szCs w:val="12"/>
        </w:rPr>
      </w:pPr>
      <w:r>
        <w:rPr>
          <w:rFonts w:eastAsia="超研澤標準楷體;新細明體" w:ascii="超研澤標準楷體;新細明體" w:hAnsi="超研澤標準楷體;新細明體"/>
          <w:color w:val="000000"/>
          <w:sz w:val="28"/>
          <w:szCs w:val="12"/>
        </w:rPr>
      </w:r>
    </w:p>
    <w:p>
      <w:pPr>
        <w:pStyle w:val="Normal"/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 xml:space="preserve">1.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電源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ab/>
        <w:tab/>
        <w:tab/>
        <w:t>AC+ 110V</w:t>
      </w:r>
    </w:p>
    <w:p>
      <w:pPr>
        <w:pStyle w:val="Normal"/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 xml:space="preserve">2.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顯示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ab/>
        <w:tab/>
        <w:tab/>
        <w:t>10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位高亮度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>LED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顯示</w:t>
      </w:r>
    </w:p>
    <w:p>
      <w:pPr>
        <w:pStyle w:val="Normal"/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 xml:space="preserve">3.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按鍵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ab/>
        <w:tab/>
        <w:tab/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採用高品質大型按鍵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>/35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 xml:space="preserve">鍵 </w:t>
      </w:r>
    </w:p>
    <w:p>
      <w:pPr>
        <w:pStyle w:val="Normal"/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 xml:space="preserve">4.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發票格示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ab/>
        <w:tab/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三聯式發票紙</w:t>
      </w:r>
    </w:p>
    <w:p>
      <w:pPr>
        <w:pStyle w:val="Normal"/>
        <w:spacing w:lineRule="atLeast" w:line="0"/>
        <w:rPr>
          <w:rFonts w:ascii="華康少女文字W5;Arial Unicode MS" w:hAnsi="華康少女文字W5;Arial Unicode MS" w:eastAsia="華康少女文字W5;Arial Unicode MS"/>
          <w:color w:val="000000"/>
          <w:szCs w:val="12"/>
        </w:rPr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 xml:space="preserve">5.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油單尺寸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ab/>
        <w:tab/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孔數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>11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孔【長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>140mm</w:t>
        <w:tab/>
        <w:t xml:space="preserve"> 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寬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>76mm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】</w:t>
      </w:r>
    </w:p>
    <w:p>
      <w:pPr>
        <w:pStyle w:val="Normal"/>
        <w:spacing w:lineRule="atLeast" w:line="0"/>
        <w:rPr/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>6. PROCESS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鍵盤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ab/>
        <w:t xml:space="preserve">170mm×190mm×65mm(W×D×H)   </w:t>
      </w:r>
    </w:p>
    <w:p>
      <w:pPr>
        <w:pStyle w:val="Normal"/>
        <w:spacing w:lineRule="atLeast" w:line="0"/>
        <w:rPr>
          <w:rFonts w:ascii="華康少女文字W5;Arial Unicode MS" w:hAnsi="華康少女文字W5;Arial Unicode MS" w:eastAsia="華康少女文字W5;Arial Unicode MS"/>
          <w:b/>
          <w:b/>
          <w:bCs/>
          <w:color w:val="000000"/>
          <w:szCs w:val="12"/>
        </w:rPr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>7. POS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12"/>
        </w:rPr>
        <w:t>印表機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12"/>
        </w:rPr>
        <w:tab/>
        <w:tab/>
        <w:t>170mm×190mm×115mm(W×DH)</w:t>
      </w:r>
      <w:r>
        <w:br w:type="page"/>
      </w:r>
    </w:p>
    <w:p>
      <w:pPr>
        <w:pStyle w:val="Normal"/>
        <w:rPr>
          <w:rFonts w:ascii="超研澤中粗隸;新細明體" w:hAnsi="超研澤中粗隸;新細明體" w:eastAsia="超研澤中粗隸;新細明體"/>
          <w:b/>
          <w:b/>
          <w:bCs/>
          <w:vanish/>
          <w:color w:val="000000"/>
          <w:kern w:val="0"/>
          <w:sz w:val="32"/>
          <w:szCs w:val="16"/>
        </w:rPr>
      </w:pPr>
      <w:r>
        <w:rPr>
          <w:rFonts w:ascii="超研澤中粗隸;新細明體" w:hAnsi="超研澤中粗隸;新細明體" w:eastAsia="超研澤中粗隸;新細明體"/>
          <w:b/>
          <w:bCs/>
          <w:vanish/>
          <w:color w:val="000000"/>
          <w:kern w:val="0"/>
          <w:sz w:val="32"/>
          <w:szCs w:val="16"/>
        </w:rPr>
        <w:t>一</w:t>
      </w:r>
      <w:r>
        <w:rPr>
          <w:rFonts w:eastAsia="超研澤中粗隸;新細明體" w:ascii="超研澤中粗隸;新細明體" w:hAnsi="超研澤中粗隸;新細明體"/>
          <w:b/>
          <w:bCs/>
          <w:vanish/>
          <w:color w:val="000000"/>
          <w:kern w:val="0"/>
          <w:sz w:val="32"/>
          <w:szCs w:val="16"/>
        </w:rPr>
        <w:t>.</w:t>
      </w:r>
      <w:r>
        <w:rPr>
          <w:rFonts w:ascii="超研澤中粗隸;新細明體" w:hAnsi="超研澤中粗隸;新細明體" w:eastAsia="超研澤中粗隸;新細明體"/>
          <w:b/>
          <w:bCs/>
          <w:vanish/>
          <w:color w:val="000000"/>
          <w:kern w:val="0"/>
          <w:sz w:val="32"/>
          <w:szCs w:val="16"/>
        </w:rPr>
        <w:t>鍵盤說明</w:t>
      </w:r>
      <w:r>
        <w:rPr>
          <w:rFonts w:eastAsia="超研澤中粗隸;新細明體" w:ascii="超研澤中粗隸;新細明體" w:hAnsi="超研澤中粗隸;新細明體"/>
          <w:b/>
          <w:bCs/>
          <w:vanish/>
          <w:color w:val="000000"/>
          <w:kern w:val="0"/>
          <w:sz w:val="32"/>
          <w:szCs w:val="16"/>
        </w:rPr>
        <w:t>: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94" w:hRule="atLeast"/>
        </w:trPr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鍵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盤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排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列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方</w:t>
            </w:r>
            <w:r>
              <w:rPr>
                <w:rFonts w:eastAsia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式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門</w:t>
            </w:r>
            <w:r>
              <w:rPr>
                <w:sz w:val="20"/>
                <w:shd w:fill="D8D8D8" w:val="clear"/>
              </w:rPr>
              <w:t>001</w:t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06</w:t>
            </w:r>
          </w:p>
          <w:p>
            <w:pPr>
              <w:pStyle w:val="Heading3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sz w:val="20"/>
              </w:rPr>
              <w:t>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細目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錢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部門</w:t>
            </w:r>
            <w:r>
              <w:rPr>
                <w:sz w:val="16"/>
              </w:rPr>
              <w:t>XXX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02</w:t>
            </w:r>
          </w:p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07</w:t>
            </w:r>
          </w:p>
          <w:p>
            <w:pPr>
              <w:pStyle w:val="Heading3"/>
              <w:rPr/>
            </w:pPr>
            <w:r>
              <w:rPr/>
              <w:t>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Heading3"/>
              <w:rPr/>
            </w:pPr>
            <w:r>
              <w:rPr/>
              <w:t>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</w:rPr>
              <w:t>找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稅</w:t>
            </w:r>
          </w:p>
          <w:p>
            <w:pPr>
              <w:pStyle w:val="Heading3"/>
              <w:rPr/>
            </w:pPr>
            <w:r>
              <w:rPr/>
              <w:t>Y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結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03</w:t>
            </w:r>
          </w:p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08</w:t>
            </w:r>
          </w:p>
          <w:p>
            <w:pPr>
              <w:pStyle w:val="Heading3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Heading3"/>
              <w:rPr/>
            </w:pPr>
            <w:r>
              <w:rPr/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讓</w:t>
            </w:r>
          </w:p>
          <w:p>
            <w:pPr>
              <w:pStyle w:val="Heading3"/>
              <w:rPr/>
            </w:pPr>
            <w:r>
              <w:rPr/>
              <w:t>Z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04</w:t>
            </w:r>
          </w:p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09</w:t>
            </w:r>
          </w:p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Heading3"/>
              <w:rPr/>
            </w:pPr>
            <w:r>
              <w:rPr/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清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改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05</w:t>
            </w:r>
          </w:p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8D8D8" w:val="clear"/>
              </w:rPr>
              <w:t>部門</w:t>
            </w:r>
            <w:r>
              <w:rPr>
                <w:sz w:val="20"/>
                <w:shd w:fill="D8D8D8" w:val="clear"/>
              </w:rPr>
              <w:t>010</w:t>
            </w:r>
          </w:p>
          <w:p>
            <w:pPr>
              <w:pStyle w:val="Heading3"/>
              <w:rPr/>
            </w:pPr>
            <w:r>
              <w:rPr/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×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657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富漢通中黑體;新細明體"/>
                <w:b/>
                <w:b/>
                <w:sz w:val="28"/>
              </w:rPr>
            </w:pPr>
            <w:r>
              <w:rPr>
                <w:rFonts w:eastAsia="富漢通中黑體;新細明體"/>
                <w:b/>
                <w:sz w:val="28"/>
              </w:rPr>
              <w:t>按鍵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富漢通中黑體;新細明體"/>
                <w:b/>
                <w:sz w:val="28"/>
              </w:rPr>
              <w:t>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富漢通中黑體;新細明體"/>
                <w:b/>
                <w:sz w:val="28"/>
              </w:rPr>
              <w:t>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富漢通中黑體;新細明體"/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富漢通中黑體;新細明體"/>
                <w:b/>
                <w:sz w:val="28"/>
              </w:rPr>
              <w:t>明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門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</w:rPr>
              <w:t xml:space="preserve">部門鍵 </w:t>
            </w:r>
            <w:r>
              <w:rPr>
                <w:rFonts w:eastAsia="超研澤中仿;新細明體" w:ascii="超研澤中仿;新細明體" w:hAnsi="超研澤中仿;新細明體"/>
              </w:rPr>
              <w:t>/</w:t>
            </w:r>
            <w:r>
              <w:rPr>
                <w:rFonts w:eastAsia="超研澤中仿;新細明體" w:ascii="超研澤中仿;新細明體" w:hAnsi="超研澤中仿;新細明體"/>
              </w:rPr>
              <w:t xml:space="preserve"> DP001-DP010 , </w:t>
            </w:r>
            <w:r>
              <w:rPr>
                <w:rFonts w:ascii="超研澤中仿;新細明體" w:hAnsi="超研澤中仿;新細明體" w:eastAsia="超研澤中仿;新細明體"/>
              </w:rPr>
              <w:t>各部門設定</w:t>
            </w:r>
            <w:r>
              <w:rPr>
                <w:rFonts w:eastAsia="超研澤中仿;新細明體" w:ascii="超研澤中仿;新細明體" w:hAnsi="超研澤中仿;新細明體"/>
              </w:rPr>
              <w:t xml:space="preserve">, </w:t>
            </w:r>
            <w:r>
              <w:rPr>
                <w:rFonts w:ascii="超研澤中仿;新細明體" w:hAnsi="超研澤中仿;新細明體" w:eastAsia="超研澤中仿;新細明體"/>
              </w:rPr>
              <w:t>索引用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門</w:t>
            </w:r>
            <w:r>
              <w:rPr>
                <w:b/>
              </w:rPr>
              <w:t>XXX</w:t>
            </w:r>
            <w:r>
              <w:rPr>
                <w:b/>
              </w:rPr>
              <w:t>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中仿;新細明體" w:ascii="超研澤中仿;新細明體" w:hAnsi="超研澤中仿;新細明體"/>
              </w:rPr>
              <w:t>DP011-DP300 ,</w:t>
            </w:r>
            <w:r>
              <w:rPr>
                <w:rFonts w:ascii="超研澤中仿;新細明體" w:hAnsi="超研澤中仿;新細明體" w:eastAsia="超研澤中仿;新細明體"/>
              </w:rPr>
              <w:t>各部門設定</w:t>
            </w:r>
            <w:r>
              <w:rPr>
                <w:rFonts w:eastAsia="超研澤中仿;新細明體" w:ascii="超研澤中仿;新細明體" w:hAnsi="超研澤中仿;新細明體"/>
              </w:rPr>
              <w:t xml:space="preserve">, </w:t>
            </w:r>
            <w:r>
              <w:rPr>
                <w:rFonts w:ascii="超研澤中仿;新細明體" w:hAnsi="超研澤中仿;新細明體" w:eastAsia="超研澤中仿;新細明體"/>
              </w:rPr>
              <w:t>索引用</w:t>
            </w:r>
          </w:p>
        </w:tc>
      </w:tr>
      <w:tr>
        <w:trPr>
          <w:trHeight w:val="4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計</w:t>
            </w:r>
            <w:r>
              <w:rPr>
                <w:b/>
              </w:rPr>
              <w:t>/</w:t>
            </w:r>
            <w:r>
              <w:rPr>
                <w:b/>
              </w:rPr>
              <w:t>總計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ascii="超研澤中仿;新細明體" w:hAnsi="超研澤中仿;新細明體" w:eastAsia="超研澤中仿;新細明體"/>
              </w:rPr>
              <w:t>總計顯示</w:t>
            </w:r>
            <w:r>
              <w:rPr>
                <w:rFonts w:eastAsia="超研澤中仿;新細明體" w:ascii="超研澤中仿;新細明體" w:hAnsi="超研澤中仿;新細明體"/>
              </w:rPr>
              <w:t>/</w:t>
            </w:r>
            <w:r>
              <w:rPr>
                <w:rFonts w:ascii="超研澤中仿;新細明體" w:hAnsi="超研澤中仿;新細明體" w:eastAsia="超研澤中仿;新細明體"/>
              </w:rPr>
              <w:t>確認以輸入資料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字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  <w:color w:val="000000"/>
                <w:szCs w:val="14"/>
              </w:rPr>
              <w:t xml:space="preserve">數字鍵 </w:t>
            </w:r>
            <w:r>
              <w:rPr>
                <w:rFonts w:eastAsia="超研澤中仿;新細明體" w:ascii="超研澤中仿;新細明體" w:hAnsi="超研澤中仿;新細明體"/>
                <w:color w:val="000000"/>
                <w:szCs w:val="14"/>
              </w:rPr>
              <w:t>/</w:t>
            </w:r>
            <w:r>
              <w:rPr>
                <w:rFonts w:eastAsia="超研澤中仿;新細明體" w:ascii="超研澤中仿;新細明體" w:hAnsi="超研澤中仿;新細明體"/>
                <w:color w:val="000000"/>
                <w:szCs w:val="14"/>
              </w:rPr>
              <w:t xml:space="preserve"> </w:t>
            </w:r>
            <w:r>
              <w:rPr>
                <w:rFonts w:eastAsia="超研澤中仿;新細明體" w:ascii="超研澤中仿;新細明體" w:hAnsi="超研澤中仿;新細明體"/>
                <w:b/>
                <w:bCs/>
                <w:color w:val="000000"/>
                <w:szCs w:val="14"/>
              </w:rPr>
              <w:t>0 1 2 3 4 5 6 7 8 9</w:t>
            </w:r>
            <w:r>
              <w:rPr>
                <w:rFonts w:eastAsia="超研澤中仿;新細明體" w:ascii="超研澤中仿;新細明體" w:hAnsi="超研澤中仿;新細明體"/>
                <w:color w:val="000000"/>
                <w:szCs w:val="14"/>
              </w:rPr>
              <w:t xml:space="preserve"> ,</w:t>
            </w:r>
            <w:r>
              <w:rPr>
                <w:rFonts w:ascii="超研澤中仿;新細明體" w:hAnsi="超研澤中仿;新細明體" w:eastAsia="超研澤中仿;新細明體"/>
                <w:color w:val="000000"/>
                <w:szCs w:val="14"/>
              </w:rPr>
              <w:t>輸入數字</w:t>
            </w:r>
          </w:p>
        </w:tc>
      </w:tr>
      <w:tr>
        <w:trPr>
          <w:trHeight w:val="4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</w:rPr>
              <w:t>筆細目帳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  <w:color w:val="000000"/>
              </w:rPr>
              <w:t>列印</w:t>
            </w:r>
            <w:r>
              <w:rPr>
                <w:rFonts w:eastAsia="超研澤中仿;新細明體" w:ascii="超研澤中仿;新細明體" w:hAnsi="超研澤中仿;新細明體"/>
                <w:color w:val="000000"/>
              </w:rPr>
              <w:t>250</w:t>
            </w:r>
            <w:r>
              <w:rPr>
                <w:rFonts w:ascii="超研澤中仿;新細明體" w:hAnsi="超研澤中仿;新細明體" w:eastAsia="超研澤中仿;新細明體"/>
                <w:color w:val="000000"/>
              </w:rPr>
              <w:t>筆細目帳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錢櫃控制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</w:rPr>
              <w:t>外接錢櫃，開錢櫃控制用</w:t>
            </w:r>
          </w:p>
        </w:tc>
      </w:tr>
      <w:tr>
        <w:trPr>
          <w:trHeight w:val="4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統一編號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</w:rPr>
              <w:t>輸入發票字軌、號碼</w:t>
            </w:r>
            <w:r>
              <w:rPr>
                <w:rFonts w:eastAsia="超研澤中仿;新細明體" w:ascii="超研澤中仿;新細明體" w:hAnsi="超研澤中仿;新細明體"/>
              </w:rPr>
              <w:t>/</w:t>
            </w:r>
            <w:r>
              <w:rPr>
                <w:rFonts w:ascii="超研澤中仿;新細明體" w:hAnsi="超研澤中仿;新細明體" w:eastAsia="超研澤中仿;新細明體"/>
              </w:rPr>
              <w:t>顧客統一編號</w:t>
            </w:r>
            <w:r>
              <w:rPr>
                <w:rFonts w:eastAsia="超研澤中仿;新細明體" w:ascii="超研澤中仿;新細明體" w:hAnsi="超研澤中仿;新細明體"/>
              </w:rPr>
              <w:t>/</w:t>
            </w:r>
            <w:r>
              <w:rPr>
                <w:rFonts w:ascii="超研澤中仿;新細明體" w:hAnsi="超研澤中仿;新細明體" w:eastAsia="超研澤中仿;新細明體"/>
              </w:rPr>
              <w:t>信用卡號碼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找零</w:t>
            </w:r>
            <w:r>
              <w:rPr>
                <w:b/>
              </w:rPr>
              <w:t>/</w:t>
            </w:r>
            <w:r>
              <w:rPr>
                <w:b/>
              </w:rPr>
              <w:t>結帳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</w:rPr>
              <w:t>找零計算</w:t>
            </w:r>
            <w:r>
              <w:rPr>
                <w:rFonts w:eastAsia="超研澤中仿;新細明體" w:ascii="超研澤中仿;新細明體" w:hAnsi="超研澤中仿;新細明體"/>
              </w:rPr>
              <w:t>/250</w:t>
            </w:r>
            <w:r>
              <w:rPr>
                <w:rFonts w:ascii="超研澤中仿;新細明體" w:hAnsi="超研澤中仿;新細明體" w:eastAsia="超研澤中仿;新細明體"/>
              </w:rPr>
              <w:t>筆細目帳</w:t>
            </w:r>
            <w:r>
              <w:rPr>
                <w:rFonts w:eastAsia="超研澤中仿;新細明體" w:ascii="超研澤中仿;新細明體" w:hAnsi="超研澤中仿;新細明體"/>
              </w:rPr>
              <w:t>/</w:t>
            </w:r>
            <w:r>
              <w:rPr>
                <w:rFonts w:ascii="超研澤中仿;新細明體" w:hAnsi="超研澤中仿;新細明體" w:eastAsia="超研澤中仿;新細明體"/>
              </w:rPr>
              <w:t>各部門結帳表列印</w:t>
            </w:r>
          </w:p>
        </w:tc>
      </w:tr>
      <w:tr>
        <w:trPr>
          <w:trHeight w:val="4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稅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</w:rPr>
              <w:t>稅額內含</w:t>
            </w:r>
            <w:r>
              <w:rPr>
                <w:rFonts w:eastAsia="超研澤中仿;新細明體" w:ascii="超研澤中仿;新細明體" w:hAnsi="超研澤中仿;新細明體"/>
              </w:rPr>
              <w:t>/</w:t>
            </w:r>
            <w:r>
              <w:rPr>
                <w:rFonts w:ascii="超研澤中仿;新細明體" w:hAnsi="超研澤中仿;新細明體" w:eastAsia="超研澤中仿;新細明體"/>
              </w:rPr>
              <w:t>外加設定，免稅設定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單作廢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</w:rPr>
              <w:t>此張發票作廢</w:t>
            </w:r>
          </w:p>
        </w:tc>
      </w:tr>
      <w:tr>
        <w:trPr>
          <w:trHeight w:val="4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讓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仿;新細明體" w:hAnsi="超研澤中仿;新細明體" w:eastAsia="超研澤中仿;新細明體"/>
              </w:rPr>
              <w:t>修改已設定單價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消上筆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上一筆已開出之項目</w:t>
            </w:r>
          </w:p>
        </w:tc>
      </w:tr>
      <w:tr>
        <w:trPr>
          <w:trHeight w:val="4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除修改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各部門結帳表</w:t>
            </w:r>
            <w:r>
              <w:rPr/>
              <w:t>/</w:t>
            </w:r>
            <w:r>
              <w:rPr/>
              <w:t>修改輸入之數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  <w:t>二、設定操作說明</w:t>
      </w:r>
    </w:p>
    <w:p>
      <w:pPr>
        <w:pStyle w:val="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欲進入設定功能時需先通過四位數密碼，才能開始各項設定功能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/>
        <w:t>首先在螢幕顯示時間模式之下，按</w:t>
      </w:r>
      <w:r>
        <w:rPr/>
        <w:t>&lt;</w:t>
      </w:r>
      <w:r>
        <w:rPr/>
        <w:t>設定</w:t>
      </w:r>
      <w:r>
        <w:rPr/>
        <w:t>&gt;</w:t>
      </w:r>
      <w:r>
        <w:rPr/>
        <w:t>並輸入四位數密碼</w:t>
      </w:r>
      <w:r>
        <w:rPr/>
        <w:t>&lt;</w:t>
      </w:r>
      <w:r>
        <w:rPr/>
        <w:t>原始密碼</w:t>
      </w:r>
      <w:r>
        <w:rPr/>
        <w:t>0000&gt;</w:t>
      </w:r>
      <w:r>
        <w:rPr/>
        <w:t>，螢幕顯示</w:t>
      </w:r>
      <w:r>
        <w:rPr/>
        <w:t>”</w:t>
      </w:r>
      <w:r>
        <w:rPr/>
        <w:t>F SET UP</w:t>
      </w:r>
      <w:r>
        <w:rPr/>
        <w:t>”</w:t>
      </w:r>
      <w:r>
        <w:rPr/>
        <w:t>即可開始各項功能設定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04470</wp:posOffset>
                </wp:positionV>
                <wp:extent cx="1714500" cy="2057400"/>
                <wp:effectExtent l="19050" t="19050" r="95250" b="95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7400"/>
                          <a:chOff x="0" y="0"/>
                          <a:chExt cx="1714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12-25  13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&lt;設定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PSW&lt;XXXX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F   SET  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&lt;0 0 0 0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1pt;width:135pt;height:162.05pt" coordorigin="5760,322" coordsize="2700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32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>12-25  13.3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5760;top:10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&lt;設定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158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>PSW&lt;XXXX&gt;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60;top:302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>F   SET   U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5760;top:230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&lt;0 0 0 0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過程如有輸入錯誤按</w:t>
      </w:r>
      <w:r>
        <w:rPr/>
        <w:t>&lt;</w:t>
      </w:r>
      <w:r>
        <w:rPr/>
        <w:t>清除</w:t>
      </w:r>
      <w:r>
        <w:rPr/>
        <w:t>&gt;</w:t>
      </w:r>
      <w:r>
        <w:rPr/>
        <w:t>即可</w:t>
      </w:r>
    </w:p>
    <w:p>
      <w:pPr>
        <w:pStyle w:val="Normal"/>
        <w:numPr>
          <w:ilvl w:val="0"/>
          <w:numId w:val="4"/>
        </w:numPr>
        <w:rPr>
          <w:rFonts w:eastAsia="超研澤中粗隸;新細明體"/>
          <w:b/>
          <w:b/>
          <w:bCs/>
          <w:sz w:val="32"/>
        </w:rPr>
      </w:pPr>
      <w:r>
        <w:rPr/>
        <w:t>欲離開功能設定請按</w:t>
      </w:r>
      <w:r>
        <w:rPr/>
        <w:t>&lt;</w:t>
      </w:r>
      <w:r>
        <w:rPr/>
        <w:t>本單作廢</w:t>
      </w:r>
      <w:r>
        <w:rPr/>
        <w:t>&gt;</w:t>
      </w:r>
      <w:r>
        <w:rPr/>
        <w:t>即可</w:t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ascii="超研澤中明;新細明體" w:hAnsi="超研澤中明;新細明體" w:eastAsia="超研澤中明;新細明體"/>
          <w:sz w:val="28"/>
        </w:rPr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統一編號設定</w:t>
      </w:r>
    </w:p>
    <w:p>
      <w:pPr>
        <w:pStyle w:val="Normal"/>
        <w:rPr/>
      </w:pPr>
      <w:r>
        <w:rPr/>
        <w:t>目的：設定本公司統一編號，共八位數字。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0&gt;</w:t>
      </w:r>
      <w:r>
        <w:rPr>
          <w:b/>
          <w:bCs/>
        </w:rPr>
        <w:t>進入本功能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TP00000000</w:t>
      </w:r>
      <w:r>
        <w:rPr/>
        <w:t>”</w:t>
      </w:r>
      <w:r>
        <w:rPr/>
        <w:t>依序輸入八位數字，按</w:t>
      </w:r>
      <w:r>
        <w:rPr/>
        <w:t>&lt;</w:t>
      </w:r>
      <w:r>
        <w:rPr/>
        <w:t>總計</w:t>
      </w:r>
      <w:r>
        <w:rPr/>
        <w:t>&gt;</w:t>
      </w:r>
      <w:r>
        <w:rPr/>
        <w:t>，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部門名稱設定</w:t>
      </w:r>
    </w:p>
    <w:p>
      <w:pPr>
        <w:pStyle w:val="Normal"/>
        <w:rPr/>
      </w:pPr>
      <w:r>
        <w:rPr/>
        <w:t>目的：設定</w:t>
      </w:r>
      <w:r>
        <w:rPr/>
        <w:t>300</w:t>
      </w:r>
      <w:r>
        <w:rPr/>
        <w:t>個部門的品名，中文字最多</w:t>
      </w:r>
      <w:r>
        <w:rPr/>
        <w:t>8</w:t>
      </w:r>
      <w:r>
        <w:rPr/>
        <w:t>個；英文最多</w:t>
      </w:r>
      <w:r>
        <w:rPr/>
        <w:t>16</w:t>
      </w:r>
      <w:r>
        <w:rPr/>
        <w:t>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  <w:b/>
          <w:bCs/>
        </w:rPr>
        <w:t>＝＝螢幕顯示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F  SET  UP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按</w:t>
      </w:r>
      <w:r>
        <w:rPr>
          <w:rFonts w:ascii="新細明體;PMingLiU" w:hAnsi="新細明體;PMingLiU"/>
          <w:b/>
          <w:bCs/>
        </w:rPr>
        <w:t>&lt;1&gt;</w:t>
      </w:r>
      <w:r>
        <w:rPr>
          <w:rFonts w:ascii="新細明體;PMingLiU" w:hAnsi="新細明體;PMingLiU"/>
          <w:b/>
          <w:bCs/>
        </w:rPr>
        <w:t>進入部門名稱設定功能。＝＝</w:t>
      </w:r>
    </w:p>
    <w:p>
      <w:pPr>
        <w:pStyle w:val="Normal"/>
        <w:rPr/>
      </w:pPr>
      <w:r>
        <w:rPr>
          <w:rFonts w:ascii="新細明體;PMingLiU" w:hAnsi="新細明體;PMingLiU"/>
        </w:rPr>
        <w:t>螢幕顯示所要設定的部門</w:t>
      </w:r>
      <w:r>
        <w:rPr>
          <w:rFonts w:ascii="新細明體;PMingLiU" w:hAnsi="新細明體;PMingLiU"/>
        </w:rPr>
        <w:t>&lt;DP0001&gt;</w:t>
      </w:r>
      <w:r>
        <w:rPr>
          <w:rFonts w:ascii="新細明體;PMingLiU" w:hAnsi="新細明體;PMingLiU"/>
        </w:rPr>
        <w:t>，輸入所要設定的品名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傳真紙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經查表得知</w:t>
      </w:r>
      <w:r>
        <w:rPr>
          <w:rFonts w:ascii="新細明體;PMingLiU" w:hAnsi="新細明體;PMingLiU"/>
        </w:rPr>
        <w:t>BIG-5</w:t>
      </w:r>
      <w:r>
        <w:rPr>
          <w:rFonts w:ascii="新細明體;PMingLiU" w:hAnsi="新細明體;PMingLiU"/>
        </w:rPr>
        <w:t>碼為</w:t>
      </w:r>
      <w:r>
        <w:rPr>
          <w:rFonts w:ascii="新細明體;PMingLiU" w:hAnsi="新細明體;PMingLiU"/>
        </w:rPr>
        <w:t>[B6][C7][AF][75][AF][C8]</w:t>
      </w:r>
      <w:r>
        <w:rPr>
          <w:rFonts w:ascii="新細明體;PMingLiU" w:hAnsi="新細明體;PMingLiU"/>
        </w:rPr>
        <w:t>其餘空白字元為</w:t>
      </w:r>
      <w:r>
        <w:rPr>
          <w:rFonts w:ascii="新細明體;PMingLiU" w:hAnsi="新細明體;PMingLiU"/>
        </w:rPr>
        <w:t>[20])</w:t>
      </w:r>
      <w:r>
        <w:rPr>
          <w:rFonts w:ascii="新細明體;PMingLiU" w:hAnsi="新細明體;PMingLiU"/>
        </w:rPr>
        <w:t>，螢幕顯示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001  CH0_20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輸入</w:t>
      </w:r>
      <w:r>
        <w:rPr>
          <w:rFonts w:ascii="新細明體;PMingLiU" w:hAnsi="新細明體;PMingLiU"/>
        </w:rPr>
        <w:t>&lt;B&gt;&lt;6&gt;&lt;</w:t>
      </w:r>
      <w:r>
        <w:rPr>
          <w:rFonts w:ascii="新細明體;PMingLiU" w:hAnsi="新細明體;PMingLiU"/>
        </w:rPr>
        <w:t>總計</w:t>
      </w:r>
      <w:r>
        <w:rPr>
          <w:rFonts w:ascii="新細明體;PMingLiU" w:hAnsi="新細明體;PMingLiU"/>
        </w:rPr>
        <w:t>&gt;</w:t>
      </w:r>
      <w:r>
        <w:rPr>
          <w:rFonts w:ascii="新細明體;PMingLiU" w:hAnsi="新細明體;PMingLiU"/>
        </w:rPr>
        <w:t>第一位元完成， 依序完成其他代碼即可。螢幕顯示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F1   DP  IN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換下一部門輸入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過程輸入錯誤可按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清除</w:t>
      </w:r>
      <w:r>
        <w:rPr>
          <w:rFonts w:ascii="新細明體;PMingLiU" w:hAnsi="新細明體;PMingLiU"/>
        </w:rPr>
        <w:t>&gt;</w:t>
      </w:r>
      <w:r>
        <w:rPr>
          <w:rFonts w:ascii="新細明體;PMingLiU" w:hAnsi="新細明體;PMingLiU"/>
        </w:rPr>
        <w:t>重新輸入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按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本單作廢</w:t>
      </w:r>
      <w:r>
        <w:rPr>
          <w:rFonts w:ascii="新細明體;PMingLiU" w:hAnsi="新細明體;PMingLiU"/>
        </w:rPr>
        <w:t>&gt;</w:t>
      </w:r>
      <w:r>
        <w:rPr>
          <w:rFonts w:ascii="新細明體;PMingLiU" w:hAnsi="新細明體;PMingLiU"/>
        </w:rPr>
        <w:t>離開本項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部門單價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/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單位代碼設定</w:t>
      </w:r>
    </w:p>
    <w:p>
      <w:pPr>
        <w:pStyle w:val="Normal"/>
        <w:rPr/>
      </w:pPr>
      <w:r>
        <w:rPr/>
        <w:t>目的：欲設定</w:t>
      </w:r>
      <w:r>
        <w:rPr/>
        <w:t>300</w:t>
      </w:r>
      <w:r>
        <w:rPr/>
        <w:t>個部門的單價及單位代碼</w:t>
      </w:r>
    </w:p>
    <w:p>
      <w:pPr>
        <w:pStyle w:val="Normal"/>
        <w:rPr/>
      </w:pPr>
      <w:r>
        <w:rPr/>
        <w:tab/>
      </w:r>
      <w:r>
        <w:rPr/>
        <w:t>單價：</w:t>
      </w:r>
      <w:r>
        <w:rPr/>
        <w:t>6</w:t>
      </w:r>
      <w:r>
        <w:rPr/>
        <w:t>位整數</w:t>
      </w:r>
      <w:r>
        <w:rPr/>
        <w:t>/</w:t>
      </w:r>
      <w:r>
        <w:rPr/>
        <w:t>2</w:t>
      </w:r>
      <w:r>
        <w:rPr/>
        <w:t>位小數</w:t>
      </w:r>
      <w:r>
        <w:rPr/>
        <w:tab/>
      </w:r>
      <w:r>
        <w:rPr/>
        <w:t>單位代碼：</w:t>
      </w:r>
      <w:r>
        <w:rPr/>
        <w:t>2</w:t>
      </w:r>
      <w:r>
        <w:rPr/>
        <w:t>位數字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2&gt;</w:t>
      </w:r>
      <w:r>
        <w:rPr>
          <w:b/>
          <w:bCs/>
        </w:rPr>
        <w:t>進入本功能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F2  DP  IN</w:t>
      </w:r>
      <w:r>
        <w:rPr/>
        <w:t>”</w:t>
      </w:r>
      <w:r>
        <w:rPr/>
        <w:t>輸入要設定的部門</w:t>
      </w:r>
      <w:r>
        <w:rPr/>
        <w:t>&lt;DP001&gt;</w:t>
      </w:r>
      <w:r>
        <w:rPr/>
        <w:t>，螢幕顯示</w:t>
      </w:r>
      <w:r>
        <w:rPr/>
        <w:t>”</w:t>
      </w:r>
      <w:r>
        <w:rPr/>
        <w:t xml:space="preserve">001      </w:t>
      </w:r>
      <w:r>
        <w:rPr/>
        <w:t>“</w:t>
      </w:r>
      <w:r>
        <w:rPr/>
        <w:t>輸入要設定的單價</w:t>
      </w:r>
      <w:r>
        <w:rPr/>
        <w:t>&lt;10.5&gt;&lt;</w:t>
      </w:r>
      <w:r>
        <w:rPr/>
        <w:t>總計</w:t>
      </w:r>
      <w:r>
        <w:rPr/>
        <w:t>&gt;</w:t>
      </w:r>
      <w:r>
        <w:rPr/>
        <w:t>，螢幕顯示</w:t>
      </w:r>
      <w:r>
        <w:rPr/>
        <w:t>”</w:t>
      </w:r>
      <w:r>
        <w:rPr/>
        <w:t>001  DDC_20</w:t>
      </w:r>
      <w:r>
        <w:rPr/>
        <w:t>”</w:t>
      </w:r>
      <w:r>
        <w:rPr/>
        <w:t>，輸入要設定之代碼</w:t>
      </w:r>
      <w:r>
        <w:rPr/>
        <w:t>&lt;02&gt;&lt;</w:t>
      </w:r>
      <w:r>
        <w:rPr/>
        <w:t>總計</w:t>
      </w:r>
      <w:r>
        <w:rPr/>
        <w:t>&gt;(</w:t>
      </w:r>
      <w:r>
        <w:rPr/>
        <w:t>單位代碼請查閱第六章</w:t>
      </w:r>
      <w:r>
        <w:rPr/>
        <w:t>)</w:t>
      </w:r>
      <w:r>
        <w:rPr/>
        <w:t>，螢幕顯示</w:t>
      </w:r>
      <w:r>
        <w:rPr/>
        <w:t>”</w:t>
      </w:r>
      <w:r>
        <w:rPr/>
        <w:t>F2  DP  IN</w:t>
      </w:r>
      <w:r>
        <w:rPr/>
        <w:t>”</w:t>
      </w:r>
      <w:r>
        <w:rPr/>
        <w:t>換下一部門輸入。</w:t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發票抬頭資料設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18478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45pt;margin-top:14.5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目的：設定本公司發票抬頭</w:t>
      </w:r>
    </w:p>
    <w:p>
      <w:pPr>
        <w:pStyle w:val="Normal"/>
        <w:rPr/>
      </w:pPr>
      <w:r>
        <w:rPr/>
        <w:tab/>
        <w:tab/>
        <w:t>1.</w:t>
      </w:r>
      <w:r>
        <w:rPr/>
        <w:t>公司名稱</w:t>
      </w:r>
      <w:r>
        <w:rPr/>
        <w:tab/>
      </w:r>
      <w:r>
        <w:rPr/>
        <w:t>位置：</w:t>
      </w:r>
      <w:r>
        <w:rPr/>
        <w:t>01-32</w:t>
        <w:tab/>
        <w:tab/>
      </w:r>
      <w:r>
        <w:rPr>
          <w:sz w:val="20"/>
        </w:rPr>
        <w:t>每項最多輸入</w:t>
      </w:r>
      <w:r>
        <w:rPr>
          <w:sz w:val="20"/>
        </w:rPr>
        <w:t>16</w:t>
      </w:r>
      <w:r>
        <w:rPr>
          <w:sz w:val="20"/>
        </w:rPr>
        <w:t>個中文字</w:t>
      </w:r>
    </w:p>
    <w:p>
      <w:pPr>
        <w:pStyle w:val="Normal"/>
        <w:rPr/>
      </w:pPr>
      <w:r>
        <w:rPr/>
        <w:tab/>
        <w:tab/>
        <w:t>2.</w:t>
      </w:r>
      <w:r>
        <w:rPr/>
        <w:t>公司地址</w:t>
      </w:r>
      <w:r>
        <w:rPr/>
        <w:tab/>
      </w:r>
      <w:r>
        <w:rPr/>
        <w:t>位置：</w:t>
      </w:r>
      <w:r>
        <w:rPr/>
        <w:t>33-64</w:t>
        <w:tab/>
        <w:tab/>
      </w:r>
      <w:r>
        <w:rPr>
          <w:sz w:val="20"/>
        </w:rPr>
        <w:t>輸入文字為</w:t>
      </w:r>
      <w:r>
        <w:rPr>
          <w:sz w:val="20"/>
        </w:rPr>
        <w:t>BIG-5</w:t>
      </w:r>
      <w:r>
        <w:rPr>
          <w:sz w:val="20"/>
        </w:rPr>
        <w:t>碼</w:t>
      </w:r>
    </w:p>
    <w:p>
      <w:pPr>
        <w:pStyle w:val="Normal"/>
        <w:rPr/>
      </w:pPr>
      <w:r>
        <w:rPr/>
        <w:tab/>
        <w:tab/>
        <w:t>3.</w:t>
      </w:r>
      <w:r>
        <w:rPr/>
        <w:t>公司電話</w:t>
      </w:r>
      <w:r>
        <w:rPr/>
        <w:tab/>
      </w:r>
      <w:r>
        <w:rPr/>
        <w:t>位置：</w:t>
      </w:r>
      <w:r>
        <w:rPr/>
        <w:t>65-96</w:t>
        <w:tab/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3&gt;</w:t>
      </w:r>
      <w:r>
        <w:rPr>
          <w:b/>
          <w:bCs/>
        </w:rPr>
        <w:t>進入發票抬頭設定功能。＝＝</w:t>
      </w:r>
      <w:r>
        <w:rPr/>
        <w:t>查表得知</w:t>
      </w:r>
      <w:r>
        <w:rPr/>
        <w:t>[</w:t>
      </w:r>
      <w:r>
        <w:rPr/>
        <w:t>股份有限公司</w:t>
      </w:r>
      <w:r>
        <w:rPr/>
        <w:t>]BIG-5</w:t>
      </w:r>
      <w:r>
        <w:rPr/>
        <w:t>碼為</w:t>
      </w:r>
      <w:r>
        <w:rPr>
          <w:rFonts w:eastAsia="Times New Roman"/>
        </w:rPr>
        <w:t xml:space="preserve"> </w:t>
      </w:r>
      <w:r>
        <w:rPr/>
        <w:t>[AA][D1][A5][F7][A6][B3][AD][AD][A4][BD][A5][71]</w:t>
      </w:r>
      <w:r>
        <w:rPr/>
        <w:t>，螢幕顯示</w:t>
      </w:r>
      <w:r>
        <w:rPr/>
        <w:t>”</w:t>
      </w:r>
      <w:r>
        <w:rPr/>
        <w:t>TTD  01_20</w:t>
      </w:r>
      <w:r>
        <w:rPr/>
        <w:t>”</w:t>
      </w:r>
      <w:r>
        <w:rPr/>
        <w:t>輸入</w:t>
      </w:r>
      <w:r>
        <w:rPr/>
        <w:t>&lt;A&gt;&lt;9&gt;&lt;</w:t>
      </w:r>
      <w:r>
        <w:rPr/>
        <w:t>總計</w:t>
      </w:r>
      <w:r>
        <w:rPr/>
        <w:t>&gt;</w:t>
      </w:r>
      <w:r>
        <w:rPr/>
        <w:t>第一位元完成，螢幕顯示</w:t>
      </w:r>
      <w:r>
        <w:rPr/>
        <w:t>”</w:t>
      </w:r>
      <w:r>
        <w:rPr/>
        <w:t>TTD  02_20</w:t>
      </w:r>
      <w:r>
        <w:rPr/>
        <w:t>”</w:t>
      </w:r>
      <w:r>
        <w:rPr/>
        <w:t>依序將代碼輸入。及完成公司名稱設定。</w:t>
      </w:r>
    </w:p>
    <w:p>
      <w:pPr>
        <w:pStyle w:val="Normal"/>
        <w:rPr/>
      </w:pPr>
      <w:r>
        <w:rPr/>
        <w:tab/>
      </w:r>
      <w:r>
        <w:rPr/>
        <w:t>螢幕顯示</w:t>
      </w:r>
      <w:r>
        <w:rPr/>
        <w:t>”</w:t>
      </w:r>
      <w:r>
        <w:rPr/>
        <w:t>TTD  33_20</w:t>
      </w:r>
      <w:r>
        <w:rPr/>
        <w:t>”</w:t>
      </w:r>
      <w:r>
        <w:rPr/>
        <w:t>為公司地址輸入</w:t>
      </w:r>
    </w:p>
    <w:p>
      <w:pPr>
        <w:pStyle w:val="Normal"/>
        <w:rPr/>
      </w:pPr>
      <w:r>
        <w:rPr/>
        <w:tab/>
      </w:r>
      <w:r>
        <w:rPr/>
        <w:t>螢幕顯示</w:t>
      </w:r>
      <w:r>
        <w:rPr/>
        <w:t>”</w:t>
      </w:r>
      <w:r>
        <w:rPr/>
        <w:t>TTD  65_20</w:t>
      </w:r>
      <w:r>
        <w:rPr/>
        <w:t>”</w:t>
      </w:r>
      <w:r>
        <w:rPr/>
        <w:t>為公司電話輸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日期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/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時間調整</w:t>
      </w:r>
    </w:p>
    <w:p>
      <w:pPr>
        <w:pStyle w:val="Normal"/>
        <w:rPr/>
      </w:pPr>
      <w:r>
        <w:rPr/>
        <w:t>目的：調整應幕上所顯示的日期及時間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4&gt;</w:t>
      </w:r>
      <w:r>
        <w:rPr>
          <w:b/>
          <w:bCs/>
        </w:rPr>
        <w:t>進入設定功能。＝＝</w:t>
      </w:r>
    </w:p>
    <w:p>
      <w:pPr>
        <w:pStyle w:val="Normal"/>
        <w:rPr/>
      </w:pPr>
      <w:r>
        <w:rPr/>
        <w:t>螢幕顯示</w:t>
      </w:r>
      <w:r>
        <w:rPr/>
        <w:t>:YEAR-87</w:t>
      </w:r>
      <w:r>
        <w:rPr/>
        <w:t>”</w:t>
      </w:r>
      <w:r>
        <w:rPr/>
        <w:t>輸入</w:t>
      </w:r>
      <w:r>
        <w:rPr/>
        <w:t>&lt;8&gt;&lt;9&gt;&lt;</w:t>
      </w:r>
      <w:r>
        <w:rPr/>
        <w:t>總計</w:t>
      </w:r>
      <w:r>
        <w:rPr/>
        <w:t>&gt;(</w:t>
      </w:r>
      <w:r>
        <w:rPr/>
        <w:t>此為民國年制</w:t>
      </w:r>
      <w:r>
        <w:rPr/>
        <w:t>)</w:t>
      </w:r>
      <w:r>
        <w:rPr/>
        <w:t>，螢幕顯示</w:t>
      </w:r>
      <w:r>
        <w:rPr/>
        <w:t>”</w:t>
      </w:r>
      <w:r>
        <w:rPr/>
        <w:t>12-31 13-30</w:t>
      </w:r>
      <w:r>
        <w:rPr/>
        <w:t>”</w:t>
      </w:r>
      <w:r>
        <w:rPr/>
        <w:t>按數字鍵依序將新日期由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/</w:t>
      </w:r>
      <w:r>
        <w:rPr/>
        <w:t>時</w:t>
      </w:r>
      <w:r>
        <w:rPr/>
        <w:t>/</w:t>
      </w:r>
      <w:r>
        <w:rPr/>
        <w:t>分輸入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清除已設定資料</w:t>
      </w:r>
    </w:p>
    <w:p>
      <w:pPr>
        <w:pStyle w:val="Normal"/>
        <w:rPr/>
      </w:pPr>
      <w:r>
        <w:rPr/>
        <w:t>目的：清除已設定的資料</w:t>
      </w:r>
    </w:p>
    <w:p>
      <w:pPr>
        <w:pStyle w:val="Normal"/>
        <w:numPr>
          <w:ilvl w:val="0"/>
          <w:numId w:val="3"/>
        </w:numPr>
        <w:rPr/>
      </w:pPr>
      <w:r>
        <w:rPr/>
        <w:t>部門名稱</w:t>
      </w:r>
    </w:p>
    <w:p>
      <w:pPr>
        <w:pStyle w:val="Normal"/>
        <w:numPr>
          <w:ilvl w:val="0"/>
          <w:numId w:val="3"/>
        </w:numPr>
        <w:rPr/>
      </w:pPr>
      <w:r>
        <w:rPr/>
        <w:t>單價品名</w:t>
      </w:r>
    </w:p>
    <w:p>
      <w:pPr>
        <w:pStyle w:val="Normal"/>
        <w:numPr>
          <w:ilvl w:val="0"/>
          <w:numId w:val="3"/>
        </w:numPr>
        <w:rPr/>
      </w:pPr>
      <w:r>
        <w:rPr/>
        <w:t>發票抬頭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5&gt;</w:t>
      </w:r>
      <w:r>
        <w:rPr>
          <w:b/>
          <w:bCs/>
        </w:rPr>
        <w:t>進入清除資料功能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CL MEMORY</w:t>
      </w:r>
      <w:r>
        <w:rPr/>
        <w:t>”</w:t>
      </w:r>
      <w:r>
        <w:rPr/>
        <w:t>按</w:t>
      </w:r>
      <w:r>
        <w:rPr/>
        <w:t>&lt;</w:t>
      </w:r>
      <w:r>
        <w:rPr/>
        <w:t>總計</w:t>
      </w:r>
      <w:r>
        <w:rPr/>
        <w:t>&gt;</w:t>
      </w:r>
      <w:r>
        <w:rPr/>
        <w:t>執行本功能，其他鍵離開本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更改密碼</w:t>
      </w:r>
    </w:p>
    <w:p>
      <w:pPr>
        <w:pStyle w:val="Normal"/>
        <w:rPr/>
      </w:pPr>
      <w:r>
        <w:rPr/>
        <w:t>目的：更改已設定的密碼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7&gt;</w:t>
      </w:r>
      <w:r>
        <w:rPr>
          <w:b/>
          <w:bCs/>
        </w:rPr>
        <w:t>進入更改密碼功能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PSW&lt;0000&gt;</w:t>
      </w:r>
      <w:r>
        <w:rPr/>
        <w:t>”</w:t>
      </w:r>
      <w:r>
        <w:rPr/>
        <w:t>依序輸入</w:t>
      </w:r>
      <w:r>
        <w:rPr/>
        <w:t>4</w:t>
      </w:r>
      <w:r>
        <w:rPr/>
        <w:t>位數字</w:t>
      </w:r>
      <w:r>
        <w:rPr/>
        <w:t>&lt;XXXX&gt;&lt;</w:t>
      </w:r>
      <w:r>
        <w:rPr/>
        <w:t>總計</w:t>
      </w:r>
      <w:r>
        <w:rPr/>
        <w:t>&gt;</w:t>
      </w:r>
      <w:r>
        <w:rPr/>
        <w:t>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機號設定</w:t>
      </w:r>
    </w:p>
    <w:p>
      <w:pPr>
        <w:pStyle w:val="Normal"/>
        <w:rPr/>
      </w:pPr>
      <w:r>
        <w:rPr/>
        <w:t>目的：設定發票上所列印的機號</w:t>
      </w:r>
      <w:r>
        <w:rPr/>
        <w:t>(</w:t>
      </w:r>
      <w:r>
        <w:rPr/>
        <w:t>英文或數字</w:t>
      </w:r>
      <w:r>
        <w:rPr/>
        <w:t>)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6&gt;</w:t>
      </w:r>
      <w:r>
        <w:rPr>
          <w:b/>
          <w:bCs/>
        </w:rPr>
        <w:t>進入機號設定功能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 xml:space="preserve">MN.       </w:t>
      </w:r>
      <w:r>
        <w:rPr/>
        <w:t>“</w:t>
      </w:r>
      <w:r>
        <w:rPr/>
        <w:t>此為英文輸入，按</w:t>
      </w:r>
      <w:r>
        <w:rPr/>
        <w:t>&lt;</w:t>
      </w:r>
      <w:r>
        <w:rPr/>
        <w:t>取消上筆</w:t>
      </w:r>
      <w:r>
        <w:rPr/>
        <w:t>&gt;</w:t>
      </w:r>
      <w:r>
        <w:rPr/>
        <w:t>切換，螢幕顯示</w:t>
      </w:r>
      <w:r>
        <w:rPr/>
        <w:t>”</w:t>
      </w:r>
      <w:r>
        <w:rPr/>
        <w:t xml:space="preserve">MN        </w:t>
      </w:r>
      <w:r>
        <w:rPr/>
        <w:t>“</w:t>
      </w:r>
      <w:r>
        <w:rPr/>
        <w:t>此為數字輸入。依序將欲設定之機號輸入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發票使用末三碼顯示</w:t>
      </w:r>
    </w:p>
    <w:p>
      <w:pPr>
        <w:pStyle w:val="Normal"/>
        <w:rPr/>
      </w:pPr>
      <w:r>
        <w:rPr/>
        <w:t>目的：顯示發票使用狀況</w:t>
      </w:r>
    </w:p>
    <w:p>
      <w:pPr>
        <w:pStyle w:val="Normal"/>
        <w:rPr/>
      </w:pPr>
      <w:r>
        <w:rPr/>
        <w:tab/>
        <w:tab/>
        <w:t>LS</w:t>
      </w:r>
      <w:r>
        <w:rPr/>
        <w:t>：下一張發票末三碼</w:t>
      </w:r>
    </w:p>
    <w:p>
      <w:pPr>
        <w:pStyle w:val="Normal"/>
        <w:rPr/>
      </w:pPr>
      <w:r>
        <w:rPr/>
        <w:tab/>
        <w:tab/>
        <w:t>ED</w:t>
      </w:r>
      <w:r>
        <w:rPr/>
        <w:t>：最後一張發票末三碼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8&gt;</w:t>
      </w:r>
      <w:r>
        <w:rPr>
          <w:b/>
          <w:bCs/>
        </w:rPr>
        <w:t>進入本功能。＝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螢幕顯示</w:t>
      </w:r>
      <w:r>
        <w:rPr/>
        <w:t>”</w:t>
      </w:r>
      <w:r>
        <w:rPr/>
        <w:t>LSXXX  EDXXX</w:t>
      </w:r>
      <w:r>
        <w:rPr/>
        <w:t>”</w:t>
      </w:r>
      <w:r>
        <w:rPr/>
        <w:t>按任一鍵離開本功能。</w:t>
      </w:r>
    </w:p>
    <w:p>
      <w:pPr>
        <w:pStyle w:val="Normal"/>
        <w:rPr/>
      </w:pPr>
      <w:r>
        <w:rPr/>
        <w:t>每一本發票固定為</w:t>
      </w:r>
      <w:r>
        <w:rPr/>
        <w:t>250</w:t>
      </w:r>
      <w:r>
        <w:rPr/>
        <w:t>張</w:t>
      </w:r>
      <w:r>
        <w:rPr>
          <w:rFonts w:eastAsia="Times New Roman"/>
        </w:rPr>
        <w:t xml:space="preserve"> </w:t>
      </w:r>
      <w:r>
        <w:rPr/>
        <w:t xml:space="preserve">000-249//250-499//500-749//750-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稅籍編號設定</w:t>
      </w:r>
    </w:p>
    <w:p>
      <w:pPr>
        <w:pStyle w:val="Normal"/>
        <w:rPr/>
      </w:pPr>
      <w:r>
        <w:rPr/>
        <w:t>目的：設定稅捐機關所賦予公司的稅籍編號，共</w:t>
      </w:r>
      <w:r>
        <w:rPr/>
        <w:t>9</w:t>
      </w:r>
      <w:r>
        <w:rPr/>
        <w:t>碼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9&gt;</w:t>
      </w:r>
      <w:r>
        <w:rPr>
          <w:b/>
          <w:bCs/>
        </w:rPr>
        <w:t>進入本項功能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TAX  NUM  IN</w:t>
      </w:r>
      <w:r>
        <w:rPr/>
        <w:t>”</w:t>
      </w:r>
      <w:r>
        <w:rPr/>
        <w:t>，螢幕顯示</w:t>
      </w:r>
      <w:r>
        <w:rPr/>
        <w:t>”</w:t>
      </w:r>
      <w:r>
        <w:rPr/>
        <w:t>T000000000</w:t>
      </w:r>
      <w:r>
        <w:rPr/>
        <w:t>”</w:t>
      </w:r>
      <w:r>
        <w:rPr/>
        <w:t>依序輸入</w:t>
      </w:r>
      <w:r>
        <w:rPr/>
        <w:t>9</w:t>
      </w:r>
      <w:r>
        <w:rPr/>
        <w:t>個數字</w:t>
      </w:r>
      <w:r>
        <w:rPr/>
        <w:t>&lt;XXXXXXXXX&gt;&lt;</w:t>
      </w:r>
      <w:r>
        <w:rPr/>
        <w:t>總計</w:t>
      </w:r>
      <w:r>
        <w:rPr/>
        <w:t>&gt;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稅額  內含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/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外加  設定</w:t>
      </w:r>
    </w:p>
    <w:p>
      <w:pPr>
        <w:pStyle w:val="Normal"/>
        <w:rPr/>
      </w:pPr>
      <w:r>
        <w:rPr/>
        <w:t>目的：設定營業稅額為</w:t>
      </w:r>
      <w:r>
        <w:rPr/>
        <w:t>[</w:t>
      </w:r>
      <w:r>
        <w:rPr/>
        <w:t>內含</w:t>
      </w:r>
      <w:r>
        <w:rPr/>
        <w:t>]</w:t>
      </w:r>
      <w:r>
        <w:rPr/>
        <w:t>或</w:t>
      </w:r>
      <w:r>
        <w:rPr/>
        <w:t>[</w:t>
      </w:r>
      <w:r>
        <w:rPr/>
        <w:t>外加</w:t>
      </w:r>
      <w:r>
        <w:rPr/>
        <w:t>]</w:t>
      </w:r>
      <w:r>
        <w:rPr/>
        <w:t>方式呈現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</w:t>
      </w:r>
      <w:r>
        <w:rPr>
          <w:b/>
          <w:bCs/>
        </w:rPr>
        <w:t>免稅</w:t>
      </w:r>
      <w:r>
        <w:rPr>
          <w:b/>
          <w:bCs/>
        </w:rPr>
        <w:t>&gt;</w:t>
      </w:r>
      <w:r>
        <w:rPr>
          <w:b/>
          <w:bCs/>
        </w:rPr>
        <w:t>進入本功能設定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TAX  ADD  0</w:t>
      </w:r>
      <w:r>
        <w:rPr/>
        <w:t>”</w:t>
      </w:r>
    </w:p>
    <w:p>
      <w:pPr>
        <w:pStyle w:val="Normal"/>
        <w:rPr/>
      </w:pPr>
      <w:r>
        <w:rPr/>
        <w:t>按</w:t>
      </w:r>
      <w:r>
        <w:rPr/>
        <w:t>&lt;0&gt;</w:t>
      </w:r>
      <w:r>
        <w:rPr/>
        <w:t>為稅額外加；按</w:t>
      </w:r>
      <w:r>
        <w:rPr/>
        <w:t>&lt;1&gt;</w:t>
      </w:r>
      <w:r>
        <w:rPr/>
        <w:t>為稅額內含</w:t>
      </w:r>
    </w:p>
    <w:p>
      <w:pPr>
        <w:pStyle w:val="Normal"/>
        <w:rPr/>
      </w:pPr>
      <w:r>
        <w:rPr/>
        <w:t>完成選擇後</w:t>
      </w:r>
      <w:r>
        <w:rPr/>
        <w:t>&lt;</w:t>
      </w:r>
      <w:r>
        <w:rPr/>
        <w:t>總計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</w:t>
      </w:r>
      <w:r>
        <w:rPr/>
        <w:t>A</w:t>
      </w:r>
      <w:r>
        <w:rPr/>
        <w:t>：一般情況，同一張發票只允許出現內含或外加稅額單一模式，為配合特殊營業單為</w:t>
      </w:r>
      <w:r>
        <w:rPr/>
        <w:t>(</w:t>
      </w:r>
      <w:r>
        <w:rPr/>
        <w:t>如珠寶店</w:t>
      </w:r>
      <w:r>
        <w:rPr/>
        <w:t>…</w:t>
      </w:r>
      <w:r>
        <w:rPr/>
        <w:t>)</w:t>
      </w:r>
      <w:r>
        <w:rPr/>
        <w:t>，容許同一張發票同時開立內含及外加稅額，此時兩種稅額模式並存的設定方式如下：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</w:t>
      </w:r>
      <w:r>
        <w:rPr>
          <w:b/>
          <w:bCs/>
        </w:rPr>
        <w:t>部門</w:t>
      </w:r>
      <w:r>
        <w:rPr>
          <w:b/>
          <w:bCs/>
        </w:rPr>
        <w:t>008&gt;</w:t>
      </w:r>
      <w:r>
        <w:rPr>
          <w:b/>
          <w:bCs/>
        </w:rPr>
        <w:t>進入本功能設定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TAX  DPOUT  0</w:t>
      </w:r>
      <w:r>
        <w:rPr/>
        <w:t>”</w:t>
      </w:r>
    </w:p>
    <w:p>
      <w:pPr>
        <w:pStyle w:val="Normal"/>
        <w:rPr/>
      </w:pPr>
      <w:r>
        <w:rPr/>
        <w:t>按</w:t>
      </w:r>
      <w:r>
        <w:rPr/>
        <w:t>&lt;0&gt;</w:t>
      </w:r>
      <w:r>
        <w:rPr/>
        <w:t>為關閉並存功能；按</w:t>
      </w:r>
      <w:r>
        <w:rPr/>
        <w:t>&lt;1&gt;</w:t>
      </w:r>
      <w:r>
        <w:rPr/>
        <w:t>為開放並存功能</w:t>
      </w:r>
    </w:p>
    <w:p>
      <w:pPr>
        <w:pStyle w:val="Normal"/>
        <w:rPr/>
      </w:pPr>
      <w:r>
        <w:rPr/>
        <w:t>完成選擇後</w:t>
      </w:r>
      <w:r>
        <w:rPr/>
        <w:t>&lt;</w:t>
      </w:r>
      <w:r>
        <w:rPr/>
        <w:t>總計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</w:t>
      </w:r>
      <w:r>
        <w:rPr/>
        <w:t>B</w:t>
      </w:r>
      <w:r>
        <w:rPr/>
        <w:t>：特定部門為免稅或外加設定，輸入過程無須再按</w:t>
      </w:r>
      <w:r>
        <w:rPr/>
        <w:t>&lt;</w:t>
      </w:r>
      <w:r>
        <w:rPr/>
        <w:t>免稅鍵</w:t>
      </w:r>
      <w:r>
        <w:rPr/>
        <w:t>&gt;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</w:t>
      </w:r>
      <w:r>
        <w:rPr>
          <w:b/>
          <w:bCs/>
        </w:rPr>
        <w:t>部門</w:t>
      </w:r>
      <w:r>
        <w:rPr>
          <w:b/>
          <w:bCs/>
        </w:rPr>
        <w:t>009&gt;</w:t>
      </w:r>
      <w:r>
        <w:rPr>
          <w:b/>
          <w:bCs/>
        </w:rPr>
        <w:t>進入本功能設定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FTAX  DP  IN</w:t>
      </w:r>
      <w:r>
        <w:rPr/>
        <w:t>”</w:t>
      </w:r>
    </w:p>
    <w:p>
      <w:pPr>
        <w:pStyle w:val="Normal"/>
        <w:rPr/>
      </w:pPr>
      <w:r>
        <w:rPr/>
        <w:t>按預設定的特定部門，例如：部門</w:t>
      </w:r>
      <w:r>
        <w:rPr/>
        <w:t>005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005  TAX  0</w:t>
      </w:r>
      <w:r>
        <w:rPr/>
        <w:t>”</w:t>
      </w:r>
    </w:p>
    <w:p>
      <w:pPr>
        <w:pStyle w:val="Normal"/>
        <w:rPr/>
      </w:pPr>
      <w:r>
        <w:rPr/>
        <w:t>按</w:t>
      </w:r>
      <w:r>
        <w:rPr/>
        <w:t>”</w:t>
      </w:r>
      <w:r>
        <w:rPr/>
        <w:t>0</w:t>
      </w:r>
      <w:r>
        <w:rPr/>
        <w:t>”</w:t>
      </w:r>
      <w:r>
        <w:rPr/>
        <w:t>為內含</w:t>
      </w:r>
      <w:r>
        <w:rPr/>
        <w:t>/</w:t>
      </w:r>
      <w:r>
        <w:rPr/>
        <w:t>外加；按</w:t>
      </w:r>
      <w:r>
        <w:rPr/>
        <w:t>”</w:t>
      </w:r>
      <w:r>
        <w:rPr/>
        <w:t>1</w:t>
      </w:r>
      <w:r>
        <w:rPr/>
        <w:t>”</w:t>
      </w:r>
      <w:r>
        <w:rPr/>
        <w:t>為免稅</w:t>
      </w:r>
    </w:p>
    <w:p>
      <w:pPr>
        <w:pStyle w:val="Normal"/>
        <w:rPr/>
      </w:pPr>
      <w:r>
        <w:rPr/>
        <w:t>完成選擇後</w:t>
      </w:r>
      <w:r>
        <w:rPr/>
        <w:t>&lt;</w:t>
      </w:r>
      <w:r>
        <w:rPr/>
        <w:t>總計</w:t>
      </w:r>
      <w:r>
        <w:rPr/>
        <w:t>&gt;</w:t>
        <w:tab/>
        <w:tab/>
        <w:tab/>
      </w:r>
      <w:r>
        <w:rPr/>
        <w:t>【本項功能需與附註</w:t>
      </w:r>
      <w:r>
        <w:rPr/>
        <w:t>A</w:t>
      </w:r>
      <w:r>
        <w:rPr/>
        <w:t>配合使用】</w:t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傳輸設定資料</w:t>
      </w:r>
    </w:p>
    <w:p>
      <w:pPr>
        <w:pStyle w:val="Normal"/>
        <w:rPr/>
      </w:pPr>
      <w:r>
        <w:rPr/>
        <w:t>目的：藉由電腦將設定資料內容透過</w:t>
      </w:r>
      <w:r>
        <w:rPr/>
        <w:t>RS-232</w:t>
      </w:r>
      <w:r>
        <w:rPr/>
        <w:t>直接傳輸至</w:t>
      </w:r>
      <w:r>
        <w:rPr/>
        <w:t>PROCESS</w:t>
      </w:r>
      <w:r>
        <w:rPr/>
        <w:t>鍵盤【傳輸內容：公司抬頭</w:t>
      </w:r>
      <w:r>
        <w:rPr/>
        <w:t>//</w:t>
      </w:r>
      <w:r>
        <w:rPr/>
        <w:t>部門名稱</w:t>
      </w:r>
      <w:r>
        <w:rPr/>
        <w:t>//</w:t>
      </w:r>
      <w:r>
        <w:rPr/>
        <w:t>單價</w:t>
      </w:r>
      <w:r>
        <w:rPr/>
        <w:t>/</w:t>
      </w:r>
      <w:r>
        <w:rPr/>
        <w:t>單位代碼】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</w:t>
      </w:r>
      <w:r>
        <w:rPr>
          <w:b/>
          <w:bCs/>
        </w:rPr>
        <w:t>部門</w:t>
      </w:r>
      <w:r>
        <w:rPr>
          <w:b/>
          <w:bCs/>
        </w:rPr>
        <w:t>001&gt;</w:t>
      </w:r>
      <w:r>
        <w:rPr>
          <w:b/>
          <w:bCs/>
        </w:rPr>
        <w:t>跳至接收資料狀態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DOWNLOAD</w:t>
      </w:r>
      <w:r>
        <w:rPr/>
        <w:t>”</w:t>
      </w:r>
      <w:r>
        <w:rPr/>
        <w:t>，接收完成後螢幕顯示</w:t>
      </w:r>
      <w:r>
        <w:rPr/>
        <w:t>”</w:t>
      </w:r>
      <w:r>
        <w:rPr/>
        <w:t>RECIVE OK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欲離開本功能設定請按</w:t>
      </w:r>
      <w:r>
        <w:rPr/>
        <w:t>&lt;</w:t>
      </w:r>
      <w:r>
        <w:rPr/>
        <w:t>本單作廢</w:t>
      </w:r>
      <w:r>
        <w:rPr/>
        <w:t>&gt;</w:t>
      </w:r>
    </w:p>
    <w:p>
      <w:pPr>
        <w:pStyle w:val="Normal"/>
        <w:numPr>
          <w:ilvl w:val="0"/>
          <w:numId w:val="4"/>
        </w:numPr>
        <w:rPr/>
      </w:pPr>
      <w:r>
        <w:rPr/>
        <w:t>執行本項功能時需搭配另一程式</w:t>
      </w:r>
      <w:r>
        <w:rPr/>
        <w:t>[PRCD300]</w:t>
      </w:r>
      <w:r>
        <w:rPr/>
        <w:t>，連接線接至</w:t>
      </w:r>
      <w:r>
        <w:rPr/>
        <w:t>PC[COM1]</w:t>
      </w:r>
      <w:r>
        <w:rPr/>
        <w:t>方可執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列印設定資料</w:t>
      </w:r>
    </w:p>
    <w:p>
      <w:pPr>
        <w:pStyle w:val="Normal"/>
        <w:rPr/>
      </w:pPr>
      <w:r>
        <w:rPr/>
        <w:t>目的：列印各部門的設定資料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</w:t>
      </w:r>
      <w:r>
        <w:rPr>
          <w:b/>
          <w:bCs/>
        </w:rPr>
        <w:t>部門</w:t>
      </w:r>
      <w:r>
        <w:rPr>
          <w:b/>
          <w:bCs/>
        </w:rPr>
        <w:t>002&gt;</w:t>
      </w:r>
      <w:r>
        <w:rPr>
          <w:b/>
          <w:bCs/>
        </w:rPr>
        <w:t>進入本功能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P SET DATA</w:t>
      </w:r>
      <w:r>
        <w:rPr/>
        <w:t>”</w:t>
      </w:r>
      <w:r>
        <w:rPr/>
        <w:t>及自動列印出已設定資料</w:t>
      </w:r>
    </w:p>
    <w:p>
      <w:pPr>
        <w:pStyle w:val="Normal"/>
        <w:rPr/>
      </w:pPr>
      <w:r>
        <w:rPr/>
        <w:t>公司抬頭</w:t>
      </w:r>
      <w:r>
        <w:rPr/>
        <w:t>//</w:t>
      </w:r>
      <w:r>
        <w:rPr/>
        <w:t>部門名稱</w:t>
      </w:r>
      <w:r>
        <w:rPr/>
        <w:t>//</w:t>
      </w:r>
      <w:r>
        <w:rPr/>
        <w:t>單價</w:t>
      </w:r>
      <w:r>
        <w:rPr/>
        <w:t>/</w:t>
      </w:r>
      <w:r>
        <w:rPr/>
        <w:t>單位代碼】列印完成後自動離開本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設定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[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註記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]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資料</w:t>
      </w:r>
    </w:p>
    <w:p>
      <w:pPr>
        <w:pStyle w:val="Normal"/>
        <w:rPr/>
      </w:pPr>
      <w:r>
        <w:rPr/>
        <w:t>目的：設定</w:t>
      </w:r>
      <w:r>
        <w:rPr/>
        <w:t>[</w:t>
      </w:r>
      <w:r>
        <w:rPr/>
        <w:t>註記</w:t>
      </w:r>
      <w:r>
        <w:rPr/>
        <w:t>]</w:t>
      </w:r>
      <w:r>
        <w:rPr/>
        <w:t>欄</w:t>
      </w:r>
      <w:r>
        <w:rPr/>
        <w:t>&lt;DP401-DP405&gt;</w:t>
      </w:r>
      <w:r>
        <w:rPr/>
        <w:t>的資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＝設定方式與</w:t>
      </w:r>
      <w:r>
        <w:rPr>
          <w:b/>
          <w:bCs/>
        </w:rPr>
        <w:t>[</w:t>
      </w:r>
      <w:r>
        <w:rPr>
          <w:b/>
          <w:bCs/>
        </w:rPr>
        <w:t>部門名稱</w:t>
      </w:r>
      <w:r>
        <w:rPr>
          <w:b/>
          <w:bCs/>
        </w:rPr>
        <w:t>]</w:t>
      </w:r>
      <w:r>
        <w:rPr>
          <w:b/>
          <w:bCs/>
        </w:rPr>
        <w:t>設定方式相同＝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部門條碼設定</w:t>
      </w:r>
    </w:p>
    <w:p>
      <w:pPr>
        <w:pStyle w:val="Normal"/>
        <w:rPr/>
      </w:pPr>
      <w:r>
        <w:rPr/>
        <w:t>目的：設定</w:t>
      </w:r>
      <w:r>
        <w:rPr/>
        <w:t>300</w:t>
      </w:r>
      <w:r>
        <w:rPr/>
        <w:t>個部門對應之條碼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SET UP</w:t>
      </w:r>
      <w:r>
        <w:rPr>
          <w:b/>
          <w:bCs/>
        </w:rPr>
        <w:t>”</w:t>
      </w:r>
      <w:r>
        <w:rPr>
          <w:b/>
          <w:bCs/>
        </w:rPr>
        <w:t>&lt;</w:t>
      </w:r>
      <w:r>
        <w:rPr>
          <w:b/>
          <w:bCs/>
        </w:rPr>
        <w:t>部門</w:t>
      </w:r>
      <w:r>
        <w:rPr>
          <w:b/>
          <w:bCs/>
        </w:rPr>
        <w:t>4&gt;</w:t>
      </w:r>
      <w:r>
        <w:rPr>
          <w:b/>
          <w:bCs/>
        </w:rPr>
        <w:t>進入本功能設定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FB DP IN</w:t>
      </w:r>
      <w:r>
        <w:rPr/>
        <w:t>”</w:t>
      </w:r>
    </w:p>
    <w:p>
      <w:pPr>
        <w:pStyle w:val="Normal"/>
        <w:rPr/>
      </w:pPr>
      <w:r>
        <w:rPr/>
        <w:t>螢幕顯示所要設定的部門</w:t>
      </w:r>
      <w:r>
        <w:rPr/>
        <w:t>&lt;DP001&gt;</w:t>
      </w:r>
      <w:r>
        <w:rPr>
          <w:rFonts w:ascii="新細明體;PMingLiU" w:hAnsi="新細明體;PMingLiU"/>
        </w:rPr>
        <w:t>，</w:t>
      </w:r>
      <w:r>
        <w:rPr/>
        <w:t>輸入所要設定的條碼</w:t>
      </w:r>
      <w:r>
        <w:rPr/>
        <w:t>&lt;</w:t>
      </w:r>
      <w:r>
        <w:rPr/>
        <w:t>使用</w:t>
      </w:r>
      <w:r>
        <w:rPr/>
        <w:t>CCD</w:t>
      </w:r>
      <w:r>
        <w:rPr/>
        <w:t>掃入所需之條碼資料</w:t>
      </w:r>
      <w:r>
        <w:rPr/>
        <w:t>&gt;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F1 DP IN</w:t>
      </w:r>
      <w:r>
        <w:rPr/>
        <w:t>”</w:t>
      </w:r>
      <w:r>
        <w:rPr/>
        <w:t>換下一個部門輸入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過程如有輸入錯誤按</w:t>
      </w:r>
      <w:r>
        <w:rPr/>
        <w:t>&lt;</w:t>
      </w:r>
      <w:r>
        <w:rPr/>
        <w:t>清除</w:t>
      </w:r>
      <w:r>
        <w:rPr/>
        <w:t>&gt;</w:t>
      </w:r>
      <w:r>
        <w:rPr/>
        <w:t>即可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超研澤中粗隸;新細明體"/>
          <w:b/>
          <w:b/>
          <w:bCs/>
          <w:sz w:val="32"/>
        </w:rPr>
      </w:pPr>
      <w:r>
        <w:rPr/>
        <w:t>欲離開功能設定請按</w:t>
      </w:r>
      <w:r>
        <w:rPr/>
        <w:t>&lt;</w:t>
      </w:r>
      <w:r>
        <w:rPr/>
        <w:t>本單作廢</w:t>
      </w:r>
      <w:r>
        <w:rPr/>
        <w:t>&gt;</w:t>
      </w:r>
      <w:r>
        <w:rPr/>
        <w:t>即可</w:t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總計鍵設定</w:t>
      </w:r>
    </w:p>
    <w:p>
      <w:pPr>
        <w:pStyle w:val="Normal"/>
        <w:rPr>
          <w:bCs/>
        </w:rPr>
      </w:pPr>
      <w:r>
        <w:rPr>
          <w:bCs/>
        </w:rPr>
        <w:t>目的：將小計鍵及總計鍵合併或分離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PSW &lt;XXXX&gt;</w:t>
      </w:r>
      <w:r>
        <w:rPr>
          <w:b/>
          <w:bCs/>
        </w:rPr>
        <w:t>按總計鍵進入本項功能設定＝＝</w:t>
      </w:r>
    </w:p>
    <w:p>
      <w:pPr>
        <w:pStyle w:val="Normal"/>
        <w:rPr>
          <w:bCs/>
        </w:rPr>
      </w:pPr>
      <w:r>
        <w:rPr>
          <w:bCs/>
        </w:rPr>
        <w:t>螢幕顯示</w:t>
      </w:r>
      <w:r>
        <w:rPr>
          <w:bCs/>
        </w:rPr>
        <w:t>”</w:t>
      </w:r>
      <w:r>
        <w:rPr>
          <w:bCs/>
        </w:rPr>
        <w:t>TAL ADD 0</w:t>
      </w:r>
      <w:r>
        <w:rPr>
          <w:bCs/>
        </w:rPr>
        <w:t>”</w:t>
      </w:r>
      <w:r>
        <w:rPr>
          <w:bCs/>
        </w:rPr>
        <w:t xml:space="preserve"> </w:t>
      </w:r>
      <w:r>
        <w:rPr>
          <w:bCs/>
        </w:rPr>
        <w:t>輸入</w:t>
      </w:r>
      <w:r>
        <w:rPr>
          <w:bCs/>
        </w:rPr>
        <w:t>”</w:t>
      </w:r>
      <w:r>
        <w:rPr>
          <w:bCs/>
        </w:rPr>
        <w:t>0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”</w:t>
      </w:r>
      <w:r>
        <w:rPr>
          <w:bCs/>
        </w:rPr>
        <w:t>1</w:t>
      </w:r>
      <w:r>
        <w:rPr>
          <w:bCs/>
        </w:rPr>
        <w:t>”</w:t>
      </w:r>
      <w:r>
        <w:rPr>
          <w:bCs/>
        </w:rPr>
        <w:t>設定合併或分離</w:t>
      </w:r>
      <w:r>
        <w:rPr>
          <w:rFonts w:ascii="新細明體;PMingLiU" w:hAnsi="新細明體;PMingLiU"/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設定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[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標語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]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資料</w:t>
      </w:r>
    </w:p>
    <w:p>
      <w:pPr>
        <w:pStyle w:val="Normal"/>
        <w:rPr/>
      </w:pPr>
      <w:r>
        <w:rPr/>
        <w:t>目的：設定發票標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在發票內容列印完畢時在最後一行列印</w:t>
      </w:r>
      <w:r>
        <w:rPr/>
        <w:t>[</w:t>
      </w:r>
      <w:r>
        <w:rPr/>
        <w:t>發票有誤請於次月</w:t>
      </w:r>
      <w:r>
        <w:rPr/>
        <w:t>5</w:t>
      </w:r>
      <w:r>
        <w:rPr/>
        <w:t>日前提出</w:t>
      </w:r>
      <w:r>
        <w:rPr/>
        <w:t>]</w:t>
      </w:r>
    </w:p>
    <w:p>
      <w:pPr>
        <w:pStyle w:val="Normal"/>
        <w:rPr/>
      </w:pPr>
      <w:r>
        <w:rPr>
          <w:b/>
          <w:bCs/>
        </w:rPr>
        <w:t>＝＝螢幕顯示</w:t>
      </w:r>
      <w:r>
        <w:rPr>
          <w:b/>
          <w:bCs/>
        </w:rPr>
        <w:t>”</w:t>
      </w:r>
      <w:r>
        <w:rPr>
          <w:b/>
          <w:bCs/>
        </w:rPr>
        <w:t>F  SET  UP</w:t>
      </w:r>
      <w:r>
        <w:rPr>
          <w:b/>
          <w:bCs/>
        </w:rPr>
        <w:t>”</w:t>
      </w:r>
      <w:r>
        <w:rPr>
          <w:b/>
          <w:bCs/>
        </w:rPr>
        <w:t>按</w:t>
      </w:r>
      <w:r>
        <w:rPr>
          <w:b/>
          <w:bCs/>
        </w:rPr>
        <w:t>&lt;</w:t>
      </w:r>
      <w:r>
        <w:rPr>
          <w:b/>
          <w:bCs/>
        </w:rPr>
        <w:t>部門</w:t>
      </w:r>
      <w:r>
        <w:rPr>
          <w:b/>
          <w:bCs/>
        </w:rPr>
        <w:t>005&gt;</w:t>
      </w:r>
      <w:r>
        <w:rPr>
          <w:b/>
          <w:bCs/>
        </w:rPr>
        <w:t>進入本功能＝＝</w:t>
      </w:r>
    </w:p>
    <w:p>
      <w:pPr>
        <w:pStyle w:val="Normal"/>
        <w:spacing w:lineRule="atLeast" w:line="0"/>
        <w:rPr/>
      </w:pPr>
      <w:r>
        <w:rPr/>
        <w:t>將事前查詢的字碼逐一輸入</w:t>
      </w:r>
      <w:r>
        <w:rPr/>
        <w:t>(</w:t>
      </w:r>
      <w:r>
        <w:rPr/>
        <w:t>方式同部門名稱設定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ind w:firstLine="480"/>
        <w:rPr/>
      </w:pPr>
      <w:r>
        <w:rPr/>
        <w:t>螢幕顯示</w:t>
      </w:r>
      <w:r>
        <w:rPr/>
        <w:t>TXT</w:t>
        <w:tab/>
        <w:tab/>
        <w:t>01~32</w:t>
      </w:r>
      <w:r>
        <w:rPr/>
        <w:t>為第一行資料</w:t>
      </w:r>
      <w:r>
        <w:rPr/>
        <w:t>(16</w:t>
      </w:r>
      <w:r>
        <w:rPr/>
        <w:t>個中文字或</w:t>
      </w:r>
      <w:r>
        <w:rPr/>
        <w:t>8</w:t>
      </w:r>
      <w:r>
        <w:rPr/>
        <w:t>個英數字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>33~64</w:t>
      </w:r>
      <w:r>
        <w:rPr/>
        <w:t>為第二行資料</w:t>
      </w:r>
      <w:r>
        <w:rPr/>
        <w:t>(16</w:t>
      </w:r>
      <w:r>
        <w:rPr/>
        <w:t>個中文字或</w:t>
      </w:r>
      <w:r>
        <w:rPr/>
        <w:t>8</w:t>
      </w:r>
      <w:r>
        <w:rPr/>
        <w:t>個英數字</w:t>
      </w:r>
      <w:r>
        <w:rPr/>
        <w:t>)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>65~96</w:t>
      </w:r>
      <w:r>
        <w:rPr/>
        <w:t>為第三行資料</w:t>
      </w:r>
      <w:r>
        <w:rPr/>
        <w:t>(16</w:t>
      </w:r>
      <w:r>
        <w:rPr/>
        <w:t>個中文字或</w:t>
      </w:r>
      <w:r>
        <w:rPr/>
        <w:t>8</w:t>
      </w:r>
      <w:r>
        <w:rPr/>
        <w:t>個英數字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欲離開本功能設定請按</w:t>
      </w:r>
      <w:r>
        <w:rPr/>
        <w:t>&lt;</w:t>
      </w:r>
      <w:r>
        <w:rPr/>
        <w:t>本單作廢</w:t>
      </w:r>
      <w:r>
        <w:rPr/>
        <w:t>&gt;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附註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開放或關閉此項功能</w:t>
      </w:r>
      <w:r>
        <w:rPr/>
        <w:tab/>
        <w:t>&lt;</w:t>
      </w:r>
      <w:r>
        <w:rPr/>
        <w:t>設定</w:t>
      </w:r>
      <w:r>
        <w:rPr/>
        <w:t>&gt; &lt;XXXX</w:t>
      </w:r>
      <w:r>
        <w:rPr/>
        <w:t>密碼</w:t>
      </w:r>
      <w:r>
        <w:rPr/>
        <w:t>&gt; &lt;</w:t>
      </w:r>
      <w:r>
        <w:rPr/>
        <w:t>部門</w:t>
      </w:r>
      <w:r>
        <w:rPr/>
        <w:t xml:space="preserve">4&gt; </w:t>
      </w:r>
      <w:r>
        <w:rPr/>
        <w:t>輸入</w:t>
      </w:r>
      <w:r>
        <w:rPr/>
        <w:t>&lt;0&gt;</w:t>
      </w:r>
      <w:r>
        <w:rPr/>
        <w:t>為關閉，若輸入</w:t>
      </w:r>
      <w:r>
        <w:rPr/>
        <w:t>&lt;1&gt;</w:t>
      </w:r>
      <w:r>
        <w:rPr/>
        <w:t>為開放。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  <w:t>三、使用操作說明</w:t>
      </w:r>
    </w:p>
    <w:p>
      <w:pPr>
        <w:pStyle w:val="Normal"/>
        <w:rPr>
          <w:rFonts w:eastAsia="超研澤中粗隸;新細明體"/>
          <w:sz w:val="32"/>
          <w:shd w:fill="D8D8D8" w:val="clear"/>
        </w:rPr>
      </w:pPr>
      <w:r>
        <w:rPr>
          <w:rFonts w:eastAsia="超研澤中粗隸;新細明體"/>
          <w:sz w:val="32"/>
          <w:bdr w:val="single" w:sz="4" w:space="0" w:color="000000"/>
          <w:shd w:fill="D8D8D8" w:val="clear"/>
        </w:rPr>
        <w:t>發票格式介紹</w:t>
      </w:r>
    </w:p>
    <w:p>
      <w:pPr>
        <w:pStyle w:val="Normal"/>
        <w:rPr>
          <w:rFonts w:eastAsia="超研澤中粗隸;新細明體"/>
          <w:b/>
          <w:b/>
          <w:bCs/>
          <w:sz w:val="32"/>
          <w:shd w:fill="D8D8D8" w:val="clear"/>
          <w:lang w:val="en-US" w:eastAsia="en-US"/>
        </w:rPr>
      </w:pPr>
      <w:r>
        <w:rPr>
          <w:rFonts w:eastAsia="超研澤中粗隸;新細明體"/>
          <w:b/>
          <w:bCs/>
          <w:sz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070</wp:posOffset>
                </wp:positionV>
                <wp:extent cx="4473575" cy="4686300"/>
                <wp:effectExtent l="0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4686480"/>
                          <a:chOff x="0" y="0"/>
                          <a:chExt cx="447372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46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2171880" cy="400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217188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邁多科技股份有限公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北市和平西路二段109-1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#22719884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電話：02-23890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日期：89/07/25 11:20:30  #974054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買受人：89983059      #2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簽帳卡號碼：1234567890123456 MN：MD0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品名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P00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帳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單價：      50  數量：20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小計：              1000元 應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銷售額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0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營業稅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50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  計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50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銀機統一發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(三聯式 扣抵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華民國89年7-8月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R 794282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※買受人為非營業人者本聯作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148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註計欄</w:t>
                                  <w:t>區  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貨及費用</w:t>
                                  <w:t>固定資產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得扣抵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不得扣抵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1148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 編 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 □ 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595080"/>
                            <a:ext cx="129420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公司名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280"/>
                            <a:ext cx="129420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公司地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8880"/>
                            <a:ext cx="129420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公司電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57480"/>
                            <a:ext cx="129420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公司統一編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6080"/>
                            <a:ext cx="129420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發票末三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28800"/>
                            <a:ext cx="129420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機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2152800"/>
                            <a:ext cx="160020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開立發票日期/時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2392200"/>
                            <a:ext cx="148464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買受人統一編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9080"/>
                            <a:ext cx="1484640" cy="20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超研澤標準楷體;新細明體" w:cs="Times New Roman"/>
                                  <w:color w:val="auto"/>
                                  <w:lang w:val="en-US" w:eastAsia="zh-TW" w:bidi="ar-SA"/>
                                </w:rPr>
                                <w:t>買受人信用卡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4.1pt;width:352.25pt;height:369pt" coordorigin="1440,682" coordsize="7045,7380">
                <v:group id="shape_0" style="position:absolute;left:1440;top:682;width:3600;height:7380">
                  <v:group id="shape_0" style="position:absolute;left:1620;top:682;width:3420;height:6300">
                    <v:shape id="shape_0" fillcolor="white" stroked="t" o:allowincell="f" style="position:absolute;left:1620;top:1582;width:3419;height:5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邁多科技股份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北市和平西路二段109-1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#22719884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話：02-23890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期：89/07/25 11:20:30  #974054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買受人：89983059      #2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帳卡號碼：1234567890123456 MN：MD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品名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P00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帳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價：      50  數量：20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計：              1000元 應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銷售額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營業稅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5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  計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0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1620;top:682;width:34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銀機統一發票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三聯式 扣抵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華民國89年7-8月份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R 794282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買受人為非營業人者本聯作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620,3202" to="5039,3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440;top:7162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註計欄</w:t>
                            <w:t>區  分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貨及費用</w:t>
                            <w:t>固定資產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得扣抵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不得扣抵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60;top:7162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 編 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 □ 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940;top:1619;width:2037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公司名稱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  <v:shape id="shape_0" stroked="t" o:allowincell="f" style="position:absolute;left:5940;top:1942;width:2037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公司地址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  <v:shape id="shape_0" stroked="t" o:allowincell="f" style="position:absolute;left:5940;top:2302;width:2037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公司電話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  <v:shape id="shape_0" stroked="t" o:allowincell="f" style="position:absolute;left:5940;top:2662;width:2037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公司統一編號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  <v:shape id="shape_0" stroked="t" o:allowincell="f" style="position:absolute;left:5940;top:3022;width:2037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發票末三碼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  <v:shape id="shape_0" stroked="t" o:allowincell="f" style="position:absolute;left:5940;top:3562;width:2037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機號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  <v:shape id="shape_0" stroked="t" o:allowincell="f" style="position:absolute;left:5965;top:4072;width:2519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開立發票日期/時間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  <v:shape id="shape_0" stroked="t" o:allowincell="f" style="position:absolute;left:5942;top:4449;width:2337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買受人統一編號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  <v:shape id="shape_0" stroked="t" o:allowincell="f" style="position:absolute;left:5940;top:4822;width:2337;height:31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超研澤標準楷體;新細明體" w:cs="Times New Roman"/>
                            <w:color w:val="auto"/>
                            <w:lang w:val="en-US" w:eastAsia="zh-TW" w:bidi="ar-SA"/>
                          </w:rPr>
                          <w:t>買受人信用卡號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  <w:r>
        <w:br w:type="page"/>
      </w:r>
    </w:p>
    <w:p>
      <w:pPr>
        <w:pStyle w:val="Normal"/>
        <w:rPr>
          <w:rFonts w:eastAsia="超研澤中粗隸;新細明體"/>
          <w:sz w:val="32"/>
          <w:bdr w:val="single" w:sz="4" w:space="0" w:color="000000"/>
          <w:shd w:fill="D8D8D8" w:val="clear"/>
        </w:rPr>
      </w:pPr>
      <w:r>
        <w:rPr>
          <w:rFonts w:eastAsia="超研澤中粗隸;新細明體"/>
          <w:sz w:val="32"/>
          <w:bdr w:val="single" w:sz="4" w:space="0" w:color="000000"/>
          <w:shd w:fill="D8D8D8" w:val="clear"/>
        </w:rPr>
        <w:t>發票開立流程介紹</w:t>
      </w:r>
    </w:p>
    <w:p>
      <w:pPr>
        <w:pStyle w:val="Normal"/>
        <w:numPr>
          <w:ilvl w:val="0"/>
          <w:numId w:val="0"/>
        </w:numPr>
        <w:rPr>
          <w:rFonts w:eastAsia="超研澤中粗隸;新細明體"/>
          <w:sz w:val="32"/>
          <w:bdr w:val="single" w:sz="4" w:space="0" w:color="000000"/>
          <w:shd w:fill="D8D8D8" w:val="clear"/>
        </w:rPr>
      </w:pPr>
      <w:r>
        <w:rPr>
          <w:rFonts w:eastAsia="超研澤中粗隸;新細明體"/>
          <w:sz w:val="32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</wp:posOffset>
                </wp:positionH>
                <wp:positionV relativeFrom="paragraph">
                  <wp:posOffset>1016635</wp:posOffset>
                </wp:positionV>
                <wp:extent cx="1828800" cy="800100"/>
                <wp:effectExtent l="1206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輸入統一編號?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.2pt;margin-top:80.05pt;width:14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輸入統一編號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</wp:posOffset>
                </wp:positionH>
                <wp:positionV relativeFrom="paragraph">
                  <wp:posOffset>4102735</wp:posOffset>
                </wp:positionV>
                <wp:extent cx="1828800" cy="800100"/>
                <wp:effectExtent l="1206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輸入信用卡號碼?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pt;margin-top:323.05pt;width:14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輸入信用卡號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7740</wp:posOffset>
                </wp:positionH>
                <wp:positionV relativeFrom="paragraph">
                  <wp:posOffset>1016635</wp:posOffset>
                </wp:positionV>
                <wp:extent cx="1828800" cy="800100"/>
                <wp:effectExtent l="1206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免稅?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80.05pt;width:14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設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免稅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290570</wp:posOffset>
                </wp:positionV>
                <wp:extent cx="1828800" cy="457200"/>
                <wp:effectExtent l="19685" t="5080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設單價?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59.1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設單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148070</wp:posOffset>
                </wp:positionV>
                <wp:extent cx="1828800" cy="800100"/>
                <wp:effectExtent l="1206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繼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立?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84.1pt;width:14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繼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1740</wp:posOffset>
                </wp:positionH>
                <wp:positionV relativeFrom="paragraph">
                  <wp:posOffset>18167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43.05pt" to="96.2pt,1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2540</wp:posOffset>
                </wp:positionH>
                <wp:positionV relativeFrom="paragraph">
                  <wp:posOffset>36830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90pt" to="100.2pt,3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0440</wp:posOffset>
                </wp:positionH>
                <wp:positionV relativeFrom="paragraph">
                  <wp:posOffset>14738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16.05pt" to="195.15pt,116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9040</wp:posOffset>
                </wp:positionH>
                <wp:positionV relativeFrom="paragraph">
                  <wp:posOffset>1473835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16.05pt" to="195.2pt,3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0340</wp:posOffset>
                </wp:positionH>
                <wp:positionV relativeFrom="paragraph">
                  <wp:posOffset>3874135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305.05pt" to="195.15pt,305.0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6040</wp:posOffset>
                </wp:positionH>
                <wp:positionV relativeFrom="paragraph">
                  <wp:posOffset>49028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386.05pt" to="105.2pt,4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0440</wp:posOffset>
                </wp:positionH>
                <wp:positionV relativeFrom="paragraph">
                  <wp:posOffset>4445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350.05pt" to="195.15pt,350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9040</wp:posOffset>
                </wp:positionH>
                <wp:positionV relativeFrom="paragraph">
                  <wp:posOffset>4445635</wp:posOffset>
                </wp:positionV>
                <wp:extent cx="0" cy="2628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350.05pt" to="195.2pt,55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0440</wp:posOffset>
                </wp:positionH>
                <wp:positionV relativeFrom="paragraph">
                  <wp:posOffset>70745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557.05pt" to="195.15pt,557.0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940</wp:posOffset>
                </wp:positionH>
                <wp:positionV relativeFrom="paragraph">
                  <wp:posOffset>7569200</wp:posOffset>
                </wp:positionV>
                <wp:extent cx="571500" cy="457200"/>
                <wp:effectExtent l="33020" t="6350" r="336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2pt;margin-top:596pt;width:44.95pt;height:35.95pt;mso-wrap-style:none;v-text-anchor:middle" type="_x0000_t67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9240</wp:posOffset>
                </wp:positionH>
                <wp:positionV relativeFrom="paragraph">
                  <wp:posOffset>445135</wp:posOffset>
                </wp:positionV>
                <wp:extent cx="571500" cy="457200"/>
                <wp:effectExtent l="33020" t="6350" r="336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pt;margin-top:35.05pt;width:44.95pt;height:35.95pt;mso-wrap-style:none;v-text-anchor:middle" type="_x0000_t67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0540</wp:posOffset>
                </wp:positionH>
                <wp:positionV relativeFrom="paragraph">
                  <wp:posOffset>102235</wp:posOffset>
                </wp:positionV>
                <wp:extent cx="0" cy="80251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8.05pt" to="240.2pt,63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2140</wp:posOffset>
                </wp:positionH>
                <wp:positionV relativeFrom="paragraph">
                  <wp:posOffset>18167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43.05pt" to="348.2pt,1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0840</wp:posOffset>
                </wp:positionH>
                <wp:positionV relativeFrom="paragraph">
                  <wp:posOffset>14738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116.05pt" to="456.15pt,116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3740</wp:posOffset>
                </wp:positionH>
                <wp:positionV relativeFrom="paragraph">
                  <wp:posOffset>1473835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16.05pt" to="456.2pt,24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6540</wp:posOffset>
                </wp:positionH>
                <wp:positionV relativeFrom="paragraph">
                  <wp:posOffset>307403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42.05pt" to="456.15pt,242.0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43357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9.1pt" to="440.95pt,3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431927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0.1pt" to="288pt,3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431927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0.1pt" to="441pt,3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43357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9.1pt" to="360pt,3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69481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7.1pt" to="360pt,565.0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49097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11.1pt" to="494.95pt,5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0940</wp:posOffset>
                </wp:positionH>
                <wp:positionV relativeFrom="paragraph">
                  <wp:posOffset>215900</wp:posOffset>
                </wp:positionV>
                <wp:extent cx="35560" cy="62744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62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17pt" to="494.95pt,51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7940</wp:posOffset>
                </wp:positionH>
                <wp:positionV relativeFrom="paragraph">
                  <wp:posOffset>216535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7.05pt" to="492.1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3240</wp:posOffset>
                </wp:positionH>
                <wp:positionV relativeFrom="paragraph">
                  <wp:posOffset>-12065</wp:posOffset>
                </wp:positionV>
                <wp:extent cx="457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-0.95pt" to="177.1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324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7.05pt" to="177.15pt,17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065</wp:posOffset>
                </wp:positionH>
                <wp:positionV relativeFrom="paragraph">
                  <wp:posOffset>397637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313.1pt" to="440.95pt,3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374777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5.1pt" to="360pt,3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740537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3.1pt" to="360pt,6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3.1pt" to="440.9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397637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3.1pt" to="359.95pt,313.1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397637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3.1pt" to="288pt,322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4662170</wp:posOffset>
                </wp:positionV>
                <wp:extent cx="1828800" cy="457200"/>
                <wp:effectExtent l="19685" t="5080" r="203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折讓?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67.1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折讓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511937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3.1pt" to="360pt,4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489077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5.1pt" to="449.95pt,385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489077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5.1pt" to="450pt,466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591947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6.1pt" to="449.95pt,466.1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664210</wp:posOffset>
                </wp:positionV>
                <wp:extent cx="1349375" cy="137795"/>
                <wp:effectExtent l="0" t="0" r="109855" b="109855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52.3pt;mso-position-vertical-relative:text;margin-left:41.45pt;mso-position-horizontal-relative:text">
                <v:shadow on="t" color="#808080" offset="8.65pt,8.65pt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6815</wp:posOffset>
                </wp:positionH>
                <wp:positionV relativeFrom="paragraph">
                  <wp:posOffset>2035810</wp:posOffset>
                </wp:positionV>
                <wp:extent cx="1459230" cy="2476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免稅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160.3pt;mso-position-vertical-relative:text;margin-left:293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免稅</w:t>
                      </w:r>
                      <w:r>
                        <w:rPr/>
                        <w:t>&gt;</w:t>
                      </w:r>
                      <w:r>
                        <w:rPr/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7624445</wp:posOffset>
                </wp:positionV>
                <wp:extent cx="1459230" cy="2476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總計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600.35pt;mso-position-vertical-relative:text;margin-left:305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總計</w:t>
                      </w:r>
                      <w:r>
                        <w:rPr/>
                        <w:t>&gt;</w:t>
                      </w:r>
                      <w:r>
                        <w:rPr/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540</wp:posOffset>
                </wp:positionH>
                <wp:positionV relativeFrom="paragraph">
                  <wp:posOffset>2832735</wp:posOffset>
                </wp:positionV>
                <wp:extent cx="1465580" cy="2540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螢幕顯示</w:t>
                            </w:r>
                            <w:r>
                              <w:rPr/>
                              <w:t>’’</w:t>
                            </w:r>
                            <w:r>
                              <w:rPr/>
                              <w:t xml:space="preserve">ID    </w:t>
                            </w:r>
                            <w:r>
                              <w:rPr/>
                              <w:t>‘’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20pt;mso-wrap-distance-left:9.05pt;mso-wrap-distance-right:9.05pt;mso-wrap-distance-top:0pt;mso-wrap-distance-bottom:0pt;margin-top:223.05pt;mso-position-vertical-relative:text;margin-left:50.2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螢幕顯示</w:t>
                      </w:r>
                      <w:r>
                        <w:rPr/>
                        <w:t>’’</w:t>
                      </w:r>
                      <w:r>
                        <w:rPr/>
                        <w:t xml:space="preserve">ID    </w:t>
                      </w:r>
                      <w:r>
                        <w:rPr/>
                        <w:t>‘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715</wp:posOffset>
                </wp:positionH>
                <wp:positionV relativeFrom="paragraph">
                  <wp:posOffset>3407410</wp:posOffset>
                </wp:positionV>
                <wp:extent cx="1459230" cy="2476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輸入統一編號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268.3pt;mso-position-vertical-relative:text;margin-left:50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輸入統一編號</w:t>
                      </w:r>
                      <w:r>
                        <w:rPr/>
                        <w:t>8</w:t>
                      </w:r>
                      <w:r>
                        <w:rPr/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715</wp:posOffset>
                </wp:positionH>
                <wp:positionV relativeFrom="paragraph">
                  <wp:posOffset>5236210</wp:posOffset>
                </wp:positionV>
                <wp:extent cx="1459230" cy="2476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統一編號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412.3pt;mso-position-vertical-relative:text;margin-left:50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統一編號</w:t>
                      </w:r>
                      <w:r>
                        <w:rPr/>
                        <w:t>&gt;</w:t>
                      </w:r>
                      <w:r>
                        <w:rPr/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5804535</wp:posOffset>
                </wp:positionV>
                <wp:extent cx="1465580" cy="2540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螢幕顯示</w:t>
                            </w:r>
                            <w:r>
                              <w:rPr/>
                              <w:t>’’</w:t>
                            </w:r>
                            <w:r>
                              <w:rPr/>
                              <w:t xml:space="preserve">PD    </w:t>
                            </w:r>
                            <w:r>
                              <w:rPr/>
                              <w:t>‘’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20pt;mso-wrap-distance-left:9.05pt;mso-wrap-distance-right:9.05pt;mso-wrap-distance-top:0pt;mso-wrap-distance-bottom:0pt;margin-top:457.05pt;mso-position-vertical-relative:text;margin-left:50.2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螢幕顯示</w:t>
                      </w:r>
                      <w:r>
                        <w:rPr/>
                        <w:t>’’</w:t>
                      </w:r>
                      <w:r>
                        <w:rPr/>
                        <w:t xml:space="preserve">PD    </w:t>
                      </w:r>
                      <w:r>
                        <w:rPr/>
                        <w:t>‘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715</wp:posOffset>
                </wp:positionH>
                <wp:positionV relativeFrom="paragraph">
                  <wp:posOffset>6379210</wp:posOffset>
                </wp:positionV>
                <wp:extent cx="1459230" cy="2476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輸入信用卡號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502.3pt;mso-position-vertical-relative:text;margin-left:50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輸入信用卡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540</wp:posOffset>
                </wp:positionH>
                <wp:positionV relativeFrom="paragraph">
                  <wp:posOffset>6947535</wp:posOffset>
                </wp:positionV>
                <wp:extent cx="1465580" cy="2540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螢幕顯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Y IN D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20pt;mso-wrap-distance-left:9.05pt;mso-wrap-distance-right:9.05pt;mso-wrap-distance-top:0pt;mso-wrap-distance-bottom:0pt;margin-top:547.05pt;mso-position-vertical-relative:text;margin-left:50.2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螢幕顯示</w:t>
                      </w:r>
                      <w:r>
                        <w:rPr>
                          <w:sz w:val="20"/>
                          <w:szCs w:val="20"/>
                        </w:rPr>
                        <w:t>’’</w:t>
                      </w:r>
                      <w:r>
                        <w:rPr>
                          <w:sz w:val="20"/>
                          <w:szCs w:val="20"/>
                        </w:rPr>
                        <w:t>KEY IN DP</w:t>
                      </w:r>
                      <w:r>
                        <w:rPr>
                          <w:sz w:val="20"/>
                          <w:szCs w:val="20"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3640</wp:posOffset>
                </wp:positionH>
                <wp:positionV relativeFrom="paragraph">
                  <wp:posOffset>2489835</wp:posOffset>
                </wp:positionV>
                <wp:extent cx="1465580" cy="2540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螢幕顯示</w:t>
                            </w:r>
                            <w:r>
                              <w:rPr/>
                              <w:t>’’</w:t>
                            </w:r>
                            <w:r>
                              <w:rPr/>
                              <w:t>Z IN DP</w:t>
                            </w:r>
                            <w:r>
                              <w:rPr/>
                              <w:t>’’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‘’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20pt;mso-wrap-distance-left:9.05pt;mso-wrap-distance-right:9.05pt;mso-wrap-distance-top:0pt;mso-wrap-distance-bottom:0pt;margin-top:196.05pt;mso-position-vertical-relative:text;margin-left:293.2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螢幕顯示</w:t>
                      </w:r>
                      <w:r>
                        <w:rPr/>
                        <w:t>’’</w:t>
                      </w:r>
                      <w:r>
                        <w:rPr/>
                        <w:t>Z IN DP</w:t>
                      </w:r>
                      <w:r>
                        <w:rPr/>
                        <w:t>’’</w:t>
                      </w:r>
                      <w:r>
                        <w:rPr/>
                        <w:t xml:space="preserve">    </w:t>
                      </w:r>
                      <w:r>
                        <w:rPr/>
                        <w:t>‘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2938145</wp:posOffset>
                </wp:positionV>
                <wp:extent cx="1880870" cy="25971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部門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鍵或</w:t>
                            </w:r>
                            <w:r>
                              <w:rPr/>
                              <w:t>CCD</w:t>
                            </w:r>
                            <w:r>
                              <w:rPr/>
                              <w:t>條碼掃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20.45pt;mso-wrap-distance-left:9.05pt;mso-wrap-distance-right:9.05pt;mso-wrap-distance-top:0pt;mso-wrap-distance-bottom:0pt;margin-top:231.35pt;mso-position-vertical-relative:text;margin-left:260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部門</w:t>
                      </w:r>
                      <w:r>
                        <w:rPr/>
                        <w:t>&gt;</w:t>
                      </w:r>
                      <w:r>
                        <w:rPr/>
                        <w:t>鍵或</w:t>
                      </w:r>
                      <w:r>
                        <w:rPr/>
                        <w:t>CCD</w:t>
                      </w:r>
                      <w:r>
                        <w:rPr/>
                        <w:t>條碼掃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715</wp:posOffset>
                </wp:positionH>
                <wp:positionV relativeFrom="paragraph">
                  <wp:posOffset>2264410</wp:posOffset>
                </wp:positionV>
                <wp:extent cx="1459230" cy="2476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統一編號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178.3pt;mso-position-vertical-relative:text;margin-left:50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統一編號</w:t>
                      </w:r>
                      <w:r>
                        <w:rPr/>
                        <w:t>&gt;</w:t>
                      </w:r>
                      <w:r>
                        <w:rPr/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4081145</wp:posOffset>
                </wp:positionV>
                <wp:extent cx="1099185" cy="2476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&lt;*&gt;</w:t>
                            </w:r>
                            <w:r>
                              <w:rPr/>
                              <w:t>數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9.5pt;mso-wrap-distance-left:9.05pt;mso-wrap-distance-right:9.05pt;mso-wrap-distance-top:0pt;mso-wrap-distance-bottom:0pt;margin-top:321.35pt;mso-position-vertical-relative:text;margin-left:395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&lt;*&gt;</w:t>
                      </w:r>
                      <w:r>
                        <w:rPr/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4081145</wp:posOffset>
                </wp:positionV>
                <wp:extent cx="1047750" cy="2476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單價</w:t>
                            </w:r>
                            <w:r>
                              <w:rPr/>
                              <w:t>&lt;*&gt;</w:t>
                            </w:r>
                            <w:r>
                              <w:rPr/>
                              <w:t>數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321.35pt;mso-position-vertical-relative:text;margin-left:260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單價</w:t>
                      </w:r>
                      <w:r>
                        <w:rPr/>
                        <w:t>&lt;*&gt;</w:t>
                      </w:r>
                      <w:r>
                        <w:rPr/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5795645</wp:posOffset>
                </wp:positionV>
                <wp:extent cx="1459230" cy="2476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小計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456.35pt;mso-position-vertical-relative:text;margin-left:305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小計</w:t>
                      </w:r>
                      <w:r>
                        <w:rPr/>
                        <w:t>&gt;</w:t>
                      </w:r>
                      <w:r>
                        <w:rPr/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340</wp:posOffset>
                </wp:positionH>
                <wp:positionV relativeFrom="paragraph">
                  <wp:posOffset>89535</wp:posOffset>
                </wp:positionV>
                <wp:extent cx="1465580" cy="2540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螢幕顯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Y IN D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20pt;mso-wrap-distance-left:9.05pt;mso-wrap-distance-right:9.05pt;mso-wrap-distance-top:0pt;mso-wrap-distance-bottom:0pt;margin-top:7.05pt;mso-position-vertical-relative:text;margin-left:284.2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螢幕顯示</w:t>
                      </w:r>
                      <w:r>
                        <w:rPr>
                          <w:sz w:val="20"/>
                          <w:szCs w:val="20"/>
                        </w:rPr>
                        <w:t>’’</w:t>
                      </w:r>
                      <w:r>
                        <w:rPr>
                          <w:sz w:val="20"/>
                          <w:szCs w:val="20"/>
                        </w:rPr>
                        <w:t>KEY IN DP</w:t>
                      </w:r>
                      <w:r>
                        <w:rPr>
                          <w:sz w:val="20"/>
                          <w:szCs w:val="20"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8940</wp:posOffset>
                </wp:positionH>
                <wp:positionV relativeFrom="paragraph">
                  <wp:posOffset>-126365</wp:posOffset>
                </wp:positionV>
                <wp:extent cx="1143000" cy="5715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9.95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1215</wp:posOffset>
                </wp:positionH>
                <wp:positionV relativeFrom="paragraph">
                  <wp:posOffset>459740</wp:posOffset>
                </wp:positionV>
                <wp:extent cx="1349375" cy="137795"/>
                <wp:effectExtent l="0" t="0" r="109855" b="109855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非營業人由此起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5pt;mso-wrap-distance-left:9.05pt;mso-wrap-distance-right:9.05pt;mso-wrap-distance-top:0pt;mso-wrap-distance-bottom:0pt;margin-top:36.2pt;mso-position-vertical-relative:text;margin-left:365.45pt;mso-position-horizontal-relative:text">
                <v:shadow on="t" color="#808080" offset="8.65pt,8.65pt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非營業人由此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7167245</wp:posOffset>
                </wp:positionV>
                <wp:extent cx="2190750" cy="2476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輸入收取金額直接顯示找零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64.35pt;mso-position-vertical-relative:text;margin-left:278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輸入收取金額直接顯示找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2375</wp:posOffset>
                </wp:positionH>
                <wp:positionV relativeFrom="paragraph">
                  <wp:posOffset>5338445</wp:posOffset>
                </wp:positionV>
                <wp:extent cx="1687830" cy="24765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折讓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鍵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折讓百分比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9.5pt;mso-wrap-distance-left:9.05pt;mso-wrap-distance-right:9.05pt;mso-wrap-distance-top:0pt;mso-wrap-distance-bottom:0pt;margin-top:420.35pt;mso-position-vertical-relative:text;margin-left:296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折讓</w:t>
                      </w:r>
                      <w:r>
                        <w:rPr/>
                        <w:t>&gt;</w:t>
                      </w:r>
                      <w:r>
                        <w:rPr/>
                        <w:t>鍵</w:t>
                      </w:r>
                      <w:r>
                        <w:rPr/>
                        <w:t>+</w:t>
                      </w:r>
                      <w:r>
                        <w:rPr/>
                        <w:t>折讓百分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粗隸;新細明體"/>
          <w:sz w:val="32"/>
          <w:bdr w:val="single" w:sz="4" w:space="0" w:color="000000"/>
          <w:shd w:fill="D8D8D8" w:val="clear"/>
        </w:rPr>
      </w:pPr>
      <w:r>
        <w:rPr>
          <w:rFonts w:eastAsia="超研澤中粗隸;新細明體"/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20"/>
          <w:bdr w:val="single" w:sz="4" w:space="0" w:color="000000"/>
          <w:shd w:fill="D8D8D8" w:val="clear"/>
          <w:lang w:val="en-US" w:eastAsia="en-US"/>
        </w:rPr>
      </w:pPr>
      <w:r>
        <w:rPr>
          <w:rFonts w:eastAsia="超研澤中粗隸;新細明體"/>
          <w:sz w:val="32"/>
          <w:bdr w:val="single" w:sz="4" w:space="0" w:color="000000"/>
          <w:shd w:fill="D8D8D8" w:val="clear"/>
        </w:rPr>
        <w:t>開立發票範例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營業人</w:t>
      </w:r>
      <w:r>
        <w:rPr>
          <w:b/>
          <w:bCs/>
          <w:i/>
          <w:iCs/>
          <w:lang w:val="en-US" w:eastAsia="en-US"/>
        </w:rPr>
        <w:t>(</w:t>
      </w:r>
      <w:r>
        <w:rPr>
          <w:b/>
          <w:bCs/>
          <w:i/>
          <w:iCs/>
          <w:lang w:val="en-US" w:eastAsia="en-US"/>
        </w:rPr>
        <w:t>公司行號</w:t>
      </w:r>
      <w:r>
        <w:rPr>
          <w:b/>
          <w:bCs/>
          <w:i/>
          <w:iCs/>
          <w:lang w:val="en-US" w:eastAsia="en-US"/>
        </w:rPr>
        <w:t>)&lt;</w:t>
      </w:r>
      <w:r>
        <w:rPr>
          <w:b/>
          <w:bCs/>
          <w:i/>
          <w:iCs/>
          <w:lang w:val="en-US" w:eastAsia="en-US"/>
        </w:rPr>
        <w:t>開放金額</w:t>
      </w:r>
      <w:r>
        <w:rPr>
          <w:b/>
          <w:bCs/>
          <w:i/>
          <w:iCs/>
          <w:lang w:val="en-US" w:eastAsia="en-US"/>
        </w:rPr>
        <w:t>/</w:t>
      </w:r>
      <w:r>
        <w:rPr>
          <w:b/>
          <w:bCs/>
          <w:i/>
          <w:iCs/>
          <w:lang w:val="en-US" w:eastAsia="en-US"/>
        </w:rPr>
        <w:t>未設定單價</w:t>
      </w:r>
      <w:r>
        <w:rPr>
          <w:b/>
          <w:bCs/>
          <w:i/>
          <w:iCs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80340</wp:posOffset>
                </wp:positionV>
                <wp:extent cx="2286000" cy="4686300"/>
                <wp:effectExtent l="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6480"/>
                          <a:chOff x="0" y="0"/>
                          <a:chExt cx="2286000" cy="4686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2171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邁多科技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市和平西路二段109-1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227198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23890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期：89/07/25 11:20:30  #974054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89983059      #2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               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P00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帳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50  數量：20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 100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P00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色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300數量：10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 300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2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2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2pt;width:180pt;height:369pt" coordorigin="5670,284" coordsize="3600,7380">
                <v:group id="shape_0" style="position:absolute;left:5850;top:284;width:3420;height:6300">
                  <v:shape id="shape_0" fillcolor="white" stroked="t" o:allowincell="f" style="position:absolute;left:5850;top:1184;width:34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邁多科技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市和平西路二段109-1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227198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23890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期：89/07/25 11:20:30  #974054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89983059      #25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               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P00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帳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50  數量：20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 100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P00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色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300數量：10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 300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2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20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50;top:284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5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0,2804" to="9269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70;top:676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67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例：公司統一編號為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89983095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購買結帳紙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20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盒，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1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盒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50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元</w:t>
      </w:r>
    </w:p>
    <w:p>
      <w:pPr>
        <w:pStyle w:val="Normal"/>
        <w:rPr>
          <w:sz w:val="20"/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色帶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10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個，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1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個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300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元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統一編號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/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ID</w:t>
        <w:tab/>
        <w:tab/>
        <w:tab/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 xml:space="preserve">       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8&gt;&lt;9&gt;&lt;9&gt;&lt;8&gt;&lt;3&gt;&lt;0&gt;&lt;9&gt;&lt;5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ID 89983095</w:t>
        <w:tab/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”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KEY  IN  DP</w:t>
        <w:tab/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1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0 1</w:t>
        <w:tab/>
        <w:tab/>
        <w:tab/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5&gt;&lt;0&gt;&lt;×&gt;&lt;2&gt;&lt;0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0 1   50×2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</w:t>
        <w:tab/>
        <w:tab/>
        <w:t xml:space="preserve">    10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2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&lt;3&gt;&lt;0&gt;&lt;0&gt;&lt;×&gt;&lt;1&gt;&lt;0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</w:t>
        <w:tab/>
        <w:tab/>
        <w:t xml:space="preserve">    40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sz w:val="20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  <w:r>
        <w:br w:type="page"/>
      </w:r>
    </w:p>
    <w:p>
      <w:pPr>
        <w:pStyle w:val="Normal"/>
        <w:rPr>
          <w:rFonts w:ascii="超研澤中粗隸;新細明體" w:hAnsi="超研澤中粗隸;新細明體" w:eastAsia="超研澤中粗隸;新細明體"/>
          <w:sz w:val="20"/>
          <w:lang w:val="en-US" w:eastAsia="en-US"/>
        </w:rPr>
      </w:pPr>
      <w:r>
        <w:rPr>
          <w:rFonts w:eastAsia="超研澤中粗隸;新細明體" w:ascii="超研澤中粗隸;新細明體" w:hAnsi="超研澤中粗隸;新細明體"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非營業人</w:t>
      </w:r>
      <w:r>
        <w:rPr>
          <w:b/>
          <w:bCs/>
          <w:i/>
          <w:iCs/>
          <w:lang w:val="en-US" w:eastAsia="en-US"/>
        </w:rPr>
        <w:t>(</w:t>
      </w:r>
      <w:r>
        <w:rPr>
          <w:b/>
          <w:bCs/>
          <w:i/>
          <w:iCs/>
          <w:lang w:val="en-US" w:eastAsia="en-US"/>
        </w:rPr>
        <w:t>個人</w:t>
      </w:r>
      <w:r>
        <w:rPr>
          <w:b/>
          <w:bCs/>
          <w:i/>
          <w:iCs/>
          <w:lang w:val="en-US" w:eastAsia="en-US"/>
        </w:rPr>
        <w:t>)&lt;</w:t>
      </w:r>
      <w:r>
        <w:rPr>
          <w:b/>
          <w:bCs/>
          <w:i/>
          <w:iCs/>
          <w:lang w:val="en-US" w:eastAsia="en-US"/>
        </w:rPr>
        <w:t>固定金額</w:t>
      </w:r>
      <w:r>
        <w:rPr>
          <w:b/>
          <w:bCs/>
          <w:i/>
          <w:iCs/>
          <w:lang w:val="en-US" w:eastAsia="en-US"/>
        </w:rPr>
        <w:t>/</w:t>
      </w:r>
      <w:r>
        <w:rPr>
          <w:b/>
          <w:bCs/>
          <w:i/>
          <w:iCs/>
          <w:lang w:val="en-US" w:eastAsia="en-US"/>
        </w:rPr>
        <w:t>已設定單價</w:t>
      </w:r>
      <w:r>
        <w:rPr>
          <w:b/>
          <w:bCs/>
          <w:i/>
          <w:iCs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lang w:val="en-US" w:eastAsia="en-US"/>
        </w:rPr>
        <w:t>例：買受人為個人則不需輸入統一編號</w:t>
      </w:r>
    </w:p>
    <w:p>
      <w:pPr>
        <w:pStyle w:val="Normal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180340</wp:posOffset>
                </wp:positionV>
                <wp:extent cx="2171700" cy="4000500"/>
                <wp:effectExtent l="5080" t="0" r="5080" b="171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00680"/>
                          <a:chOff x="0" y="0"/>
                          <a:chExt cx="217188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1718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邁多科技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和平西路二段109-1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#22719884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：02-23890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期：89/07/25 11:21:00  #97405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：*********     #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帳卡號碼：                MN：MD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名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P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帳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價：      50  數量： 5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計：               250元 應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名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P00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價：      300數量： 2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計：               600元 應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銷售額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5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業稅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 .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  計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93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銀機統一發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(三聯式 扣抵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89年7-8月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R 79428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買受人為非營業人者本聯作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2pt;width:171pt;height:315pt" coordorigin="5670,284" coordsize="3420,6300">
                <v:shape id="shape_0" fillcolor="white" stroked="t" o:allowincell="f" style="position:absolute;left:5670;top:1184;width:341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邁多科技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市和平西路二段109-1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#22719884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：02-238901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期：89/07/25 11:21:00  #9740548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：*********     #25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帳卡號碼：                MN：MD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品名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P00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帳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價：      50  數量： 5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計：               250元 應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品名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P00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色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價：      300數量： 2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計：               600元 應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銷售額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50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營業稅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 .5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  計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93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70;top:28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銀機統一發票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(三聯式 扣抵聯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89年7-8月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R 7942825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買受人為非營業人者本聯作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70,2804" to="9089,2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購買結帳紙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5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盒，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1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盒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50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元</w:t>
      </w:r>
    </w:p>
    <w:p>
      <w:pPr>
        <w:pStyle w:val="Normal"/>
        <w:rPr>
          <w:sz w:val="20"/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色帶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2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個，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1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個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300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1&gt;</w:t>
      </w:r>
    </w:p>
    <w:p>
      <w:pPr>
        <w:pStyle w:val="Normal"/>
        <w:rPr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0 1</w:t>
        <w:tab/>
        <w:t xml:space="preserve">    5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×&gt;&lt;5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0 1</w:t>
        <w:tab/>
        <w:t xml:space="preserve"> 50×5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        25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2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0 2    3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×&gt;&lt;2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0 2</w:t>
        <w:tab/>
        <w:t>300×2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</w:t>
        <w:tab/>
        <w:tab/>
        <w:t xml:space="preserve">   85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4470</wp:posOffset>
                </wp:positionV>
                <wp:extent cx="2171700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買受人註計欄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進貨及費用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固定資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得扣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不得扣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6.1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7"/>
                        <w:gridCol w:w="607"/>
                        <w:gridCol w:w="607"/>
                        <w:gridCol w:w="6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買受人註計欄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進貨及費用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固定資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得扣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不得扣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685800" cy="4572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7 </w:t>
                      </w:r>
                      <w:r>
                        <w:rPr>
                          <w:szCs w:val="24"/>
                        </w:rPr>
                        <w:t>編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8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信用卡號輸入</w:t>
      </w:r>
      <w:r>
        <w:rPr>
          <w:b/>
          <w:bCs/>
          <w:i/>
          <w:iCs/>
          <w:lang w:val="en-US" w:eastAsia="en-US"/>
        </w:rPr>
        <w:t>&lt;</w:t>
      </w:r>
      <w:r>
        <w:rPr>
          <w:b/>
          <w:bCs/>
          <w:i/>
          <w:iCs/>
          <w:lang w:val="en-US" w:eastAsia="en-US"/>
        </w:rPr>
        <w:t>開放金額</w:t>
      </w:r>
      <w:r>
        <w:rPr>
          <w:b/>
          <w:bCs/>
          <w:i/>
          <w:iCs/>
          <w:lang w:val="en-US" w:eastAsia="en-US"/>
        </w:rPr>
        <w:t>/</w:t>
      </w:r>
      <w:r>
        <w:rPr>
          <w:b/>
          <w:bCs/>
          <w:i/>
          <w:iCs/>
          <w:lang w:val="en-US" w:eastAsia="en-US"/>
        </w:rPr>
        <w:t>未設定單價</w:t>
      </w:r>
      <w:r>
        <w:rPr>
          <w:b/>
          <w:bCs/>
          <w:i/>
          <w:iCs/>
          <w:lang w:val="en-US" w:eastAsia="en-US"/>
        </w:rPr>
        <w:t>&gt;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超研澤標準楷體;新細明體" w:hAnsi="超研澤標準楷體;新細明體" w:eastAsia="超研澤標準楷體;新細明體"/>
          <w:szCs w:val="24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zCs w:val="24"/>
          <w:lang w:val="en-US" w:eastAsia="en-US"/>
        </w:rPr>
        <w:t>例：消費者結帳時利用信用卡付款，輸入統一編號及信用卡號碼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80340</wp:posOffset>
                </wp:positionV>
                <wp:extent cx="2286000" cy="4686300"/>
                <wp:effectExtent l="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6480"/>
                          <a:chOff x="0" y="0"/>
                          <a:chExt cx="2286000" cy="4686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2171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邁多科技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市和平西路二段109-1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227198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23890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期：89/07/25 11:25:35  #974054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89983059      #2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1234567890123456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P00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腦磁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200 數量：10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 200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1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2pt;width:180pt;height:369pt" coordorigin="5670,284" coordsize="3600,7380">
                <v:group id="shape_0" style="position:absolute;left:5850;top:284;width:3420;height:6300">
                  <v:shape id="shape_0" fillcolor="white" stroked="t" o:allowincell="f" style="position:absolute;left:5850;top:1184;width:34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邁多科技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市和平西路二段109-1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227198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23890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期：89/07/25 11:25:35  #974054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89983059      #2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1234567890123456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P00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腦磁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200 數量：10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 200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1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0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50;top:284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0,2804" to="9269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70;top:676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67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公司統編：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89983095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信用卡號碼：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1234567890123456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購買電腦磁片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10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盒，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1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盒</w:t>
      </w:r>
      <w:r>
        <w:rPr>
          <w:rFonts w:eastAsia="超研澤標準楷體;新細明體" w:ascii="超研澤標準楷體;新細明體" w:hAnsi="超研澤標準楷體;新細明體"/>
          <w:sz w:val="20"/>
          <w:lang w:val="en-US" w:eastAsia="en-US"/>
        </w:rPr>
        <w:t>200</w:t>
      </w:r>
      <w:r>
        <w:rPr>
          <w:rFonts w:ascii="超研澤標準楷體;新細明體" w:hAnsi="超研澤標準楷體;新細明體" w:eastAsia="超研澤標準楷體;新細明體"/>
          <w:sz w:val="20"/>
          <w:lang w:val="en-US" w:eastAsia="en-US"/>
        </w:rPr>
        <w:t>元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統一編號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ID</w:t>
        <w:tab/>
        <w:tab/>
        <w:tab/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8&gt;&lt;9&gt;&lt;9&gt;&lt;8&gt;&lt;3&gt;&lt;0&gt;&lt;5&gt;&lt;9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KEY  IN  DP  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統一編號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PD </w:t>
        <w:tab/>
        <w:tab/>
        <w:tab/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1&gt;&lt;2&gt;&lt;3&gt;&lt;4&gt;&lt;5&gt;&lt;6&gt;&lt;7&gt;&lt;8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eastAsia="超研澤中粗隸;新細明體" w:ascii="超研澤中粗隸;新細明體" w:hAnsi="超研澤中粗隸;新細明體"/>
          <w:lang w:val="en-US" w:eastAsia="en-US"/>
        </w:rPr>
        <w:t>&lt;9&gt;&lt;0&gt;&lt;1&gt;&lt;2&gt;&lt;3&gt;&lt;4&gt;&lt;5&gt;&lt;6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6547890123456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KEY  IN  DP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3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2&gt;&lt;0&gt;&lt;0&gt;&lt;×&gt;&lt;1&gt;&lt;0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</w:t>
        <w:tab/>
        <w:tab/>
        <w:tab/>
        <w:t>20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  <w:r>
        <w:br w:type="page"/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eastAsia="超研澤中粗隸;新細明體" w:ascii="超研澤中粗隸;新細明體" w:hAnsi="超研澤中粗隸;新細明體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(4)&lt;</w:t>
      </w:r>
      <w:r>
        <w:rPr>
          <w:b/>
          <w:bCs/>
          <w:i/>
          <w:iCs/>
          <w:lang w:val="en-US" w:eastAsia="en-US"/>
        </w:rPr>
        <w:t>折讓</w:t>
      </w:r>
      <w:r>
        <w:rPr>
          <w:b/>
          <w:bCs/>
          <w:i/>
          <w:iCs/>
          <w:lang w:val="en-US" w:eastAsia="en-US"/>
        </w:rPr>
        <w:t>&gt;</w:t>
      </w:r>
      <w:r>
        <w:rPr>
          <w:b/>
          <w:bCs/>
          <w:i/>
          <w:iCs/>
          <w:lang w:val="en-US" w:eastAsia="en-US"/>
        </w:rPr>
        <w:t>鍵</w:t>
      </w:r>
      <w:r>
        <w:rPr>
          <w:rFonts w:eastAsia="Times New Roman"/>
          <w:b/>
          <w:bCs/>
          <w:i/>
          <w:iCs/>
          <w:lang w:val="en-US" w:eastAsia="en-US"/>
        </w:rPr>
        <w:t xml:space="preserve">  </w:t>
      </w:r>
      <w:r>
        <w:rPr>
          <w:b/>
          <w:bCs/>
          <w:i/>
          <w:iCs/>
          <w:lang w:val="en-US" w:eastAsia="en-US"/>
        </w:rPr>
        <w:t>使用</w:t>
      </w:r>
      <w:r>
        <w:rPr>
          <w:rFonts w:eastAsia="Times New Roman"/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[</w:t>
      </w:r>
      <w:r>
        <w:rPr>
          <w:b/>
          <w:bCs/>
          <w:i/>
          <w:iCs/>
          <w:lang w:val="en-US" w:eastAsia="en-US"/>
        </w:rPr>
        <w:t>固定金額</w:t>
      </w:r>
      <w:r>
        <w:rPr>
          <w:b/>
          <w:bCs/>
          <w:i/>
          <w:iCs/>
          <w:lang w:val="en-US" w:eastAsia="en-US"/>
        </w:rPr>
        <w:t>/</w:t>
      </w:r>
      <w:r>
        <w:rPr>
          <w:b/>
          <w:bCs/>
          <w:i/>
          <w:iCs/>
          <w:lang w:val="en-US" w:eastAsia="en-US"/>
        </w:rPr>
        <w:t>已設定單價</w:t>
      </w:r>
      <w:r>
        <w:rPr>
          <w:b/>
          <w:bCs/>
          <w:i/>
          <w:iCs/>
          <w:lang w:val="en-US" w:eastAsia="en-US"/>
        </w:rPr>
        <w:t>]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lang w:val="en-US" w:eastAsia="en-US"/>
        </w:rPr>
        <w:t>例：客戶統編：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51125601</w:t>
      </w:r>
    </w:p>
    <w:p>
      <w:pPr>
        <w:pStyle w:val="Normal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84785</wp:posOffset>
                </wp:positionV>
                <wp:extent cx="2286000" cy="4686300"/>
                <wp:effectExtent l="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6480"/>
                          <a:chOff x="0" y="0"/>
                          <a:chExt cx="2286000" cy="4686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2171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邁多科技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市和平西路二段109-1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227198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23890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期：89/07/25 11:25:35  #974054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51125601      #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               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DP00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影印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680 數量： 1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 68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68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34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714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55pt;width:180pt;height:369pt" coordorigin="5670,291" coordsize="3600,7380">
                <v:group id="shape_0" style="position:absolute;left:5850;top:291;width:3420;height:6300">
                  <v:shape id="shape_0" fillcolor="white" stroked="t" o:allowincell="f" style="position:absolute;left:5850;top:1191;width:34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邁多科技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市和平西路二段109-1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227198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23890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期：89/07/25 11:25:35  #974054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51125601      #2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               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DP004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影印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680 數量： 1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 68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68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34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714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50;top:291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0,2811" to="9269,2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70;top:677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677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購買影印紙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1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箱，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1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箱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800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元</w:t>
      </w:r>
    </w:p>
    <w:p>
      <w:pPr>
        <w:pStyle w:val="Normal"/>
        <w:rPr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折讓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15%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時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&lt;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打一點五折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統一編號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ID</w:t>
        <w:tab/>
        <w:tab/>
        <w:tab/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5&gt;&lt;1&gt;&lt;1&gt;&lt;2&gt;&lt;5&gt;&lt;6&gt;&lt;0&gt;&lt;1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KEY  IN  DP  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4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0 0 4  </w:t>
        <w:tab/>
        <w:t xml:space="preserve"> 8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折讓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DP         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/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8&gt;&lt;5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DP         85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</w:t>
        <w:tab/>
        <w:tab/>
        <w:tab/>
        <w:t xml:space="preserve"> 68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 xml:space="preserve"> &lt;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此為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800*85%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eastAsia="超研澤中粗隸;新細明體" w:ascii="超研澤中粗隸;新細明體" w:hAnsi="超研澤中粗隸;新細明體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(5)&lt;</w:t>
      </w:r>
      <w:r>
        <w:rPr>
          <w:b/>
          <w:bCs/>
          <w:i/>
          <w:iCs/>
          <w:lang w:val="en-US" w:eastAsia="en-US"/>
        </w:rPr>
        <w:t>取消上筆</w:t>
      </w:r>
      <w:r>
        <w:rPr>
          <w:b/>
          <w:bCs/>
          <w:i/>
          <w:iCs/>
          <w:lang w:val="en-US" w:eastAsia="en-US"/>
        </w:rPr>
        <w:t>&gt;</w:t>
      </w:r>
      <w:r>
        <w:rPr>
          <w:b/>
          <w:bCs/>
          <w:i/>
          <w:iCs/>
          <w:lang w:val="en-US" w:eastAsia="en-US"/>
        </w:rPr>
        <w:t>鍵</w:t>
      </w:r>
      <w:r>
        <w:rPr>
          <w:rFonts w:eastAsia="Times New Roman"/>
          <w:b/>
          <w:bCs/>
          <w:i/>
          <w:iCs/>
          <w:lang w:val="en-US" w:eastAsia="en-US"/>
        </w:rPr>
        <w:t xml:space="preserve">  </w:t>
      </w:r>
      <w:r>
        <w:rPr>
          <w:b/>
          <w:bCs/>
          <w:i/>
          <w:iCs/>
          <w:lang w:val="en-US" w:eastAsia="en-US"/>
        </w:rPr>
        <w:t>使用</w:t>
      </w:r>
      <w:r>
        <w:rPr>
          <w:rFonts w:eastAsia="Times New Roman"/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[</w:t>
      </w:r>
      <w:r>
        <w:rPr>
          <w:b/>
          <w:bCs/>
          <w:i/>
          <w:iCs/>
          <w:lang w:val="en-US" w:eastAsia="en-US"/>
        </w:rPr>
        <w:t>開放金額</w:t>
      </w:r>
      <w:r>
        <w:rPr>
          <w:b/>
          <w:bCs/>
          <w:i/>
          <w:iCs/>
          <w:lang w:val="en-US" w:eastAsia="en-US"/>
        </w:rPr>
        <w:t>/</w:t>
      </w:r>
      <w:r>
        <w:rPr>
          <w:b/>
          <w:bCs/>
          <w:i/>
          <w:iCs/>
          <w:lang w:val="en-US" w:eastAsia="en-US"/>
        </w:rPr>
        <w:t>未設定單價</w:t>
      </w:r>
      <w:r>
        <w:rPr>
          <w:b/>
          <w:bCs/>
          <w:i/>
          <w:iCs/>
          <w:lang w:val="en-US" w:eastAsia="en-US"/>
        </w:rPr>
        <w:t>]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Contents1"/>
        <w:rPr>
          <w:rFonts w:eastAsia="超研澤標準楷體;新細明體"/>
          <w:lang w:val="en-US" w:eastAsia="en-US"/>
        </w:rPr>
      </w:pPr>
      <w:r>
        <w:rPr>
          <w:rFonts w:eastAsia="超研澤標準楷體;新細明體"/>
          <w:lang w:val="en-US" w:eastAsia="en-US"/>
        </w:rPr>
        <w:t>例：開立發票過程中金額輸入錯誤時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80340</wp:posOffset>
                </wp:positionV>
                <wp:extent cx="2286000" cy="4686300"/>
                <wp:effectExtent l="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6480"/>
                          <a:chOff x="0" y="0"/>
                          <a:chExt cx="2286000" cy="4686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2171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邁多科技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市和平西路二段109-1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227198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23890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期：89/07/25 11:25:35  #974054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********      #2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               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DP00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影印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 80 數量： 1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  8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___ 上 一 筆 取 消 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P00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影印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800 數量： 1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 80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8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4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84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2pt;width:180pt;height:369pt" coordorigin="5670,284" coordsize="3600,7380">
                <v:group id="shape_0" style="position:absolute;left:5850;top:284;width:3420;height:6300">
                  <v:shape id="shape_0" fillcolor="white" stroked="t" o:allowincell="f" style="position:absolute;left:5850;top:1184;width:34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邁多科技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市和平西路二段109-1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227198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23890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期：89/07/25 11:25:35  #974054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********      #26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               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DP004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影印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 80 數量： 1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  8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___ 上 一 筆 取 消 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P004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影印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800 數量： 1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 80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8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4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84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50;top:284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0,2804" to="9269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70;top:676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67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4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8&gt;&lt;0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$ </w:t>
        <w:tab/>
        <w:tab/>
        <w:t xml:space="preserve">  8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取消上筆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$    DP    IN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4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0 0 4       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8&gt;&lt;0&gt;&lt;0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0 4      8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</w:t>
        <w:tab/>
        <w:tab/>
        <w:tab/>
        <w:t xml:space="preserve"> 8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(6)</w:t>
      </w:r>
      <w:r>
        <w:rPr>
          <w:b/>
          <w:bCs/>
          <w:i/>
          <w:iCs/>
          <w:lang w:val="en-US" w:eastAsia="en-US"/>
        </w:rPr>
        <w:t>開放部門鍵</w:t>
      </w:r>
      <w:r>
        <w:rPr>
          <w:b/>
          <w:bCs/>
          <w:i/>
          <w:iCs/>
          <w:lang w:val="en-US" w:eastAsia="en-US"/>
        </w:rPr>
        <w:t>&lt;DPXXX&gt;</w:t>
      </w:r>
      <w:r>
        <w:rPr>
          <w:b/>
          <w:bCs/>
          <w:i/>
          <w:iCs/>
          <w:lang w:val="en-US" w:eastAsia="en-US"/>
        </w:rPr>
        <w:t>鍵</w:t>
      </w:r>
      <w:r>
        <w:rPr>
          <w:rFonts w:eastAsia="Times New Roman"/>
          <w:b/>
          <w:bCs/>
          <w:i/>
          <w:iCs/>
          <w:lang w:val="en-US" w:eastAsia="en-US"/>
        </w:rPr>
        <w:t xml:space="preserve">  </w:t>
      </w:r>
      <w:r>
        <w:rPr>
          <w:b/>
          <w:bCs/>
          <w:i/>
          <w:iCs/>
          <w:lang w:val="en-US" w:eastAsia="en-US"/>
        </w:rPr>
        <w:t>使用</w:t>
      </w:r>
      <w:r>
        <w:rPr>
          <w:rFonts w:eastAsia="Times New Roman"/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[</w:t>
      </w:r>
      <w:r>
        <w:rPr>
          <w:b/>
          <w:bCs/>
          <w:i/>
          <w:iCs/>
          <w:lang w:val="en-US" w:eastAsia="en-US"/>
        </w:rPr>
        <w:t>開放金額</w:t>
      </w:r>
      <w:r>
        <w:rPr>
          <w:b/>
          <w:bCs/>
          <w:i/>
          <w:iCs/>
          <w:lang w:val="en-US" w:eastAsia="en-US"/>
        </w:rPr>
        <w:t>/</w:t>
      </w:r>
      <w:r>
        <w:rPr>
          <w:b/>
          <w:bCs/>
          <w:i/>
          <w:iCs/>
          <w:lang w:val="en-US" w:eastAsia="en-US"/>
        </w:rPr>
        <w:t>未設定單價</w:t>
      </w:r>
      <w:r>
        <w:rPr>
          <w:b/>
          <w:bCs/>
          <w:i/>
          <w:iCs/>
          <w:lang w:val="en-US" w:eastAsia="en-US"/>
        </w:rPr>
        <w:t>]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80340</wp:posOffset>
                </wp:positionV>
                <wp:extent cx="2286000" cy="4686300"/>
                <wp:effectExtent l="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6480"/>
                          <a:chOff x="0" y="0"/>
                          <a:chExt cx="2286000" cy="4686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2171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邁多科技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市和平西路二段109-1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227198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23890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期：89/07/25 11:25:35  #974054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56706458      #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               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DP06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印表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 4500數量： 1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450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_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225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725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2pt;width:180pt;height:369pt" coordorigin="5670,284" coordsize="3600,7380">
                <v:group id="shape_0" style="position:absolute;left:5850;top:284;width:3420;height:6300">
                  <v:shape id="shape_0" fillcolor="white" stroked="t" o:allowincell="f" style="position:absolute;left:5850;top:1184;width:34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邁多科技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市和平西路二段109-1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227198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23890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期：89/07/25 11:25:35  #974054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56706458      #2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               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DP06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印表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 4500數量： 1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450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_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5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225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725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50;top:284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0,2804" to="9269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70;top:676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67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本機共有</w:t>
      </w:r>
      <w:r>
        <w:rPr>
          <w:lang w:val="en-US" w:eastAsia="en-US"/>
        </w:rPr>
        <w:t>300</w:t>
      </w:r>
      <w:r>
        <w:rPr>
          <w:lang w:val="en-US" w:eastAsia="en-US"/>
        </w:rPr>
        <w:t>個部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 xml:space="preserve">DP001-DP010 </w:t>
      </w:r>
      <w:r>
        <w:rPr>
          <w:lang w:val="en-US" w:eastAsia="en-US"/>
        </w:rPr>
        <w:t>使用單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DP011-DP300 </w:t>
      </w:r>
      <w:r>
        <w:rPr>
          <w:lang w:val="en-US" w:eastAsia="en-US"/>
        </w:rPr>
        <w:t>使用複合鍵</w:t>
      </w:r>
    </w:p>
    <w:p>
      <w:pPr>
        <w:pStyle w:val="Normal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lang w:val="en-US" w:eastAsia="en-US"/>
        </w:rPr>
        <w:t>例：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DP060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操作方法如下：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超研澤中粗隸;新細明體" w:ascii="超研澤中粗隸;新細明體" w:hAnsi="超研澤中粗隸;新細明體"/>
          <w:lang w:val="en-US" w:eastAsia="en-US"/>
        </w:rPr>
        <w:t>1.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XXX&g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0&gt;&lt;6&gt;&lt;0&gt;</w:t>
      </w:r>
    </w:p>
    <w:p>
      <w:pPr>
        <w:pStyle w:val="Normal"/>
        <w:rPr>
          <w:lang w:val="en-US" w:eastAsia="en-US"/>
        </w:rPr>
      </w:pPr>
      <w:r>
        <w:rPr>
          <w:rFonts w:eastAsia="超研澤中粗隸;新細明體" w:ascii="超研澤中粗隸;新細明體" w:hAnsi="超研澤中粗隸;新細明體"/>
          <w:lang w:val="en-US" w:eastAsia="en-US"/>
        </w:rPr>
        <w:tab/>
        <w:t>2.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XXX&g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6&gt;&lt;0&gt;</w:t>
      </w:r>
    </w:p>
    <w:p>
      <w:pPr>
        <w:pStyle w:val="Contents1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lang w:val="en-US" w:eastAsia="en-US"/>
        </w:rPr>
        <w:t>例：客戶統編：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56706458</w:t>
      </w:r>
    </w:p>
    <w:p>
      <w:pPr>
        <w:pStyle w:val="Contents1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購買印表機一台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/4500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元</w:t>
      </w:r>
    </w:p>
    <w:p>
      <w:pPr>
        <w:pStyle w:val="Normal"/>
        <w:rPr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設定於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&lt;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部門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60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統一編號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spacing w:lineRule="atLeast" w:line="0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5&gt;&lt;6&gt;&lt;7&gt;&lt;0&gt;&lt;6&gt;&lt;4&gt;&lt;5&gt;&lt;8&gt;</w:t>
      </w:r>
    </w:p>
    <w:p>
      <w:pPr>
        <w:pStyle w:val="Normal"/>
        <w:spacing w:lineRule="atLeast" w:line="0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spacing w:lineRule="atLeast" w:line="0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KEY  IN  DP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spacing w:lineRule="atLeast" w:line="0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XXX&gt;</w:t>
      </w:r>
    </w:p>
    <w:p>
      <w:pPr>
        <w:pStyle w:val="Normal"/>
        <w:spacing w:lineRule="atLeast" w:line="0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︿︿︿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     ”</w:t>
      </w:r>
    </w:p>
    <w:p>
      <w:pPr>
        <w:pStyle w:val="Normal"/>
        <w:spacing w:lineRule="atLeast" w:line="0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0&gt;&lt;6&gt;&lt;0&gt;</w:t>
      </w:r>
    </w:p>
    <w:p>
      <w:pPr>
        <w:pStyle w:val="Normal"/>
        <w:spacing w:lineRule="atLeast" w:line="0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0 6 0     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4&gt;&lt;5&gt;&lt;0&gt;&lt;0&gt;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6 0   45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shd w:fill="D8D8D8" w:val="clear"/>
          <w:lang w:val="en-US" w:eastAsia="en-US"/>
        </w:rPr>
        <w:t>螢幕顯示</w:t>
      </w:r>
      <w:r>
        <w:rPr>
          <w:rFonts w:eastAsia="Times New Roman"/>
          <w:shd w:fill="D8D8D8" w:val="clear"/>
          <w:lang w:val="en-US" w:eastAsia="en-US"/>
        </w:rPr>
        <w:t xml:space="preserve"> </w:t>
      </w:r>
      <w:r>
        <w:rPr>
          <w:shd w:fill="D8D8D8" w:val="clear"/>
          <w:lang w:val="en-US" w:eastAsia="en-US"/>
        </w:rPr>
        <w:t>”</w:t>
      </w:r>
      <w:r>
        <w:rPr>
          <w:shd w:fill="D8D8D8" w:val="clear"/>
          <w:lang w:val="en-US" w:eastAsia="en-US"/>
        </w:rPr>
        <w:t>$      4500</w:t>
      </w:r>
      <w:r>
        <w:rPr>
          <w:shd w:fill="D8D8D8" w:val="clear"/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按</w:t>
      </w:r>
      <w:r>
        <w:rPr>
          <w:lang w:val="en-US" w:eastAsia="en-US"/>
        </w:rPr>
        <w:t>&lt;</w:t>
      </w:r>
      <w:r>
        <w:rPr>
          <w:lang w:val="en-US" w:eastAsia="en-US"/>
        </w:rPr>
        <w:t>總計</w:t>
      </w:r>
      <w:r>
        <w:rPr>
          <w:lang w:val="en-US" w:eastAsia="en-US"/>
        </w:rPr>
        <w:t>&gt;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超研澤中明;新細明體" w:hAnsi="超研澤中明;新細明體" w:eastAsia="超研澤中明;新細明體"/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(7)&lt;</w:t>
      </w:r>
      <w:r>
        <w:rPr>
          <w:b/>
          <w:bCs/>
          <w:i/>
          <w:iCs/>
          <w:lang w:val="en-US" w:eastAsia="en-US"/>
        </w:rPr>
        <w:t>免稅</w:t>
      </w:r>
      <w:r>
        <w:rPr>
          <w:b/>
          <w:bCs/>
          <w:i/>
          <w:iCs/>
          <w:lang w:val="en-US" w:eastAsia="en-US"/>
        </w:rPr>
        <w:t>&gt;</w:t>
      </w:r>
      <w:r>
        <w:rPr>
          <w:b/>
          <w:bCs/>
          <w:i/>
          <w:iCs/>
          <w:lang w:val="en-US" w:eastAsia="en-US"/>
        </w:rPr>
        <w:t>鍵</w:t>
      </w:r>
      <w:r>
        <w:rPr>
          <w:rFonts w:eastAsia="Times New Roman"/>
          <w:b/>
          <w:bCs/>
          <w:i/>
          <w:iCs/>
          <w:lang w:val="en-US" w:eastAsia="en-US"/>
        </w:rPr>
        <w:t xml:space="preserve">  </w:t>
      </w:r>
      <w:r>
        <w:rPr>
          <w:b/>
          <w:bCs/>
          <w:i/>
          <w:iCs/>
          <w:lang w:val="en-US" w:eastAsia="en-US"/>
        </w:rPr>
        <w:t>使用</w:t>
      </w:r>
      <w:r>
        <w:rPr>
          <w:rFonts w:eastAsia="Times New Roman"/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[</w:t>
      </w:r>
      <w:r>
        <w:rPr>
          <w:b/>
          <w:bCs/>
          <w:i/>
          <w:iCs/>
          <w:lang w:val="en-US" w:eastAsia="en-US"/>
        </w:rPr>
        <w:t>開放金額</w:t>
      </w:r>
      <w:r>
        <w:rPr>
          <w:b/>
          <w:bCs/>
          <w:i/>
          <w:iCs/>
          <w:lang w:val="en-US" w:eastAsia="en-US"/>
        </w:rPr>
        <w:t>/</w:t>
      </w:r>
      <w:r>
        <w:rPr>
          <w:b/>
          <w:bCs/>
          <w:i/>
          <w:iCs/>
          <w:lang w:val="en-US" w:eastAsia="en-US"/>
        </w:rPr>
        <w:t>未設定單價</w:t>
      </w:r>
      <w:r>
        <w:rPr>
          <w:b/>
          <w:bCs/>
          <w:i/>
          <w:iCs/>
          <w:lang w:val="en-US" w:eastAsia="en-US"/>
        </w:rPr>
        <w:t>]</w:t>
      </w:r>
    </w:p>
    <w:p>
      <w:pPr>
        <w:pStyle w:val="Normal"/>
        <w:rPr>
          <w:rFonts w:ascii="超研澤中明;新細明體" w:hAnsi="超研澤中明;新細明體" w:eastAsia="超研澤中明;新細明體"/>
          <w:b/>
          <w:b/>
          <w:bCs/>
          <w:i/>
          <w:i/>
          <w:iCs/>
          <w:lang w:val="en-US" w:eastAsia="en-US"/>
        </w:rPr>
      </w:pPr>
      <w:r>
        <w:rPr>
          <w:rFonts w:eastAsia="超研澤中明;新細明體" w:ascii="超研澤中明;新細明體" w:hAnsi="超研澤中明;新細明體"/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銷售時某些應稅商品改為免稅商品，每開立一項使用一次，取消請用</w:t>
      </w:r>
      <w:r>
        <w:rPr>
          <w:lang w:val="en-US" w:eastAsia="en-US"/>
        </w:rPr>
        <w:t>&lt;</w:t>
      </w:r>
      <w:r>
        <w:rPr>
          <w:lang w:val="en-US" w:eastAsia="en-US"/>
        </w:rPr>
        <w:t>清除</w:t>
      </w:r>
      <w:r>
        <w:rPr>
          <w:lang w:val="en-US" w:eastAsia="en-US"/>
        </w:rPr>
        <w:t>&gt;</w:t>
      </w:r>
      <w:r>
        <w:rPr>
          <w:lang w:val="en-US" w:eastAsia="en-US"/>
        </w:rPr>
        <w:t>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4470</wp:posOffset>
                </wp:positionV>
                <wp:extent cx="2286000" cy="4686300"/>
                <wp:effectExtent l="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6480"/>
                          <a:chOff x="0" y="0"/>
                          <a:chExt cx="2286000" cy="4686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2171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邁多科技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市和平西路二段109-1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227198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23890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期：89/07/25 11:25:35  #974054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89983059      #2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               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P00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15吋’彩色螢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 4500數量： 1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450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_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1pt;width:180.05pt;height:369pt" coordorigin="5580,322" coordsize="3601,7380">
                <v:group id="shape_0" style="position:absolute;left:5761;top:322;width:3420;height:6300">
                  <v:shape id="shape_0" fillcolor="white" stroked="t" o:allowincell="f" style="position:absolute;left:5761;top:1222;width:34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邁多科技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市和平西路二段109-1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227198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23890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期：89/07/25 11:25:35  #974054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89983059      #2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               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P00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15吋’彩色螢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 4500數量： 1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450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_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5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50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761;top:322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61,2842" to="9180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580;top:6802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680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例：客戶統編：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89983095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購買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15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吋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’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彩色螢幕一台，</w:t>
      </w:r>
    </w:p>
    <w:p>
      <w:pPr>
        <w:pStyle w:val="Normal"/>
        <w:ind w:firstLine="480"/>
        <w:rPr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lang w:val="en-US" w:eastAsia="en-US"/>
        </w:rPr>
        <w:t>一台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4500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元免稅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統一編號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8&gt;&lt;9&gt;&lt;9&gt;&lt;8&gt;&lt;3&gt;&lt;0&gt;&lt;5&gt;&lt;9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KEY  IN  DP 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’’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免稅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螢幕顯示 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’’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Z    IN    DP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 ”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6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 xml:space="preserve">0 0 6         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4&gt;&lt;5&gt;&lt;0&gt;&lt;0&gt;</w:t>
      </w:r>
    </w:p>
    <w:p>
      <w:pPr>
        <w:pStyle w:val="Normal"/>
        <w:rPr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0 6 0     45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</w:t>
        <w:tab/>
        <w:tab/>
        <w:tab/>
        <w:t>45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(8)&lt;</w:t>
      </w:r>
      <w:r>
        <w:rPr>
          <w:b/>
          <w:bCs/>
          <w:i/>
          <w:iCs/>
          <w:lang w:val="en-US" w:eastAsia="en-US"/>
        </w:rPr>
        <w:t>本單作廢</w:t>
      </w:r>
      <w:r>
        <w:rPr>
          <w:b/>
          <w:bCs/>
          <w:i/>
          <w:iCs/>
          <w:lang w:val="en-US" w:eastAsia="en-US"/>
        </w:rPr>
        <w:t>&gt;</w:t>
      </w:r>
      <w:r>
        <w:rPr>
          <w:b/>
          <w:bCs/>
          <w:i/>
          <w:iCs/>
          <w:lang w:val="en-US" w:eastAsia="en-US"/>
        </w:rPr>
        <w:t>鍵</w:t>
      </w:r>
      <w:r>
        <w:rPr>
          <w:rFonts w:eastAsia="Times New Roman"/>
          <w:b/>
          <w:bCs/>
          <w:i/>
          <w:iCs/>
          <w:lang w:val="en-US" w:eastAsia="en-US"/>
        </w:rPr>
        <w:t xml:space="preserve">  </w:t>
      </w:r>
      <w:r>
        <w:rPr>
          <w:b/>
          <w:bCs/>
          <w:i/>
          <w:iCs/>
          <w:lang w:val="en-US" w:eastAsia="en-US"/>
        </w:rPr>
        <w:t>使用</w:t>
      </w:r>
      <w:r>
        <w:rPr>
          <w:rFonts w:eastAsia="Times New Roman"/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[</w:t>
      </w:r>
      <w:r>
        <w:rPr>
          <w:b/>
          <w:bCs/>
          <w:i/>
          <w:iCs/>
          <w:lang w:val="en-US" w:eastAsia="en-US"/>
        </w:rPr>
        <w:t>固定金額</w:t>
      </w:r>
      <w:r>
        <w:rPr>
          <w:b/>
          <w:bCs/>
          <w:i/>
          <w:iCs/>
          <w:lang w:val="en-US" w:eastAsia="en-US"/>
        </w:rPr>
        <w:t>/</w:t>
      </w:r>
      <w:r>
        <w:rPr>
          <w:b/>
          <w:bCs/>
          <w:i/>
          <w:iCs/>
          <w:lang w:val="en-US" w:eastAsia="en-US"/>
        </w:rPr>
        <w:t>已設定單價</w:t>
      </w:r>
      <w:r>
        <w:rPr>
          <w:b/>
          <w:bCs/>
          <w:i/>
          <w:iCs/>
          <w:lang w:val="en-US" w:eastAsia="en-US"/>
        </w:rPr>
        <w:t>]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開立發票過程中，客戶要求取消交易</w:t>
      </w:r>
    </w:p>
    <w:p>
      <w:pPr>
        <w:pStyle w:val="Normal"/>
        <w:rPr>
          <w:rFonts w:ascii="超研澤中粗隸;新細明體" w:hAnsi="超研澤中粗隸;新細明體" w:eastAsia="超研澤中粗隸;新細明體"/>
          <w:sz w:val="20"/>
          <w:lang w:val="en-US" w:eastAsia="en-US"/>
        </w:rPr>
      </w:pPr>
      <w:r>
        <w:rPr>
          <w:rFonts w:eastAsia="超研澤中粗隸;新細明體" w:ascii="超研澤中粗隸;新細明體" w:hAnsi="超研澤中粗隸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84785</wp:posOffset>
                </wp:positionV>
                <wp:extent cx="2286000" cy="4686300"/>
                <wp:effectExtent l="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6480"/>
                          <a:chOff x="0" y="0"/>
                          <a:chExt cx="2286000" cy="4686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171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21718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邁多科技股份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市和平西路二段109-1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#22719884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話：02-23890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期：89/07/25 11:25:35  #974054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買受人：89983059      #2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帳卡號碼：                MN：MD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品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P00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色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單價：        300數量： 10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計：             300元 應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 取消交易,本單作廢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銷售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業稅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 計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銀機統一發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(三聯式 扣抵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89年7-8月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 794282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※買受人為非營業人者本聯作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註計欄</w:t>
                                <w:t>區  分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貨及費用</w:t>
                                <w:t>固定資產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扣抵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 編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55pt;width:180pt;height:369pt" coordorigin="5670,291" coordsize="3600,7380">
                <v:group id="shape_0" style="position:absolute;left:5850;top:291;width:3420;height:6300">
                  <v:shape id="shape_0" fillcolor="white" stroked="t" o:allowincell="f" style="position:absolute;left:5850;top:1191;width:341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邁多科技股份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市和平西路二段109-1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#22719884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話：02-23890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期：89/07/25 11:25:35  #974054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買受人：89983059      #2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帳卡號碼：                MN：MD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品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P00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色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單價：        300數量： 10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計：             300元 應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 取消交易,本單作廢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銷售額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業稅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 計：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50;top:291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收銀機統一發票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(三聯式 扣抵聯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89年7-8月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 794282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※買受人為非營業人者本聯作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50,2811" to="9269,2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70;top:677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註計欄</w:t>
                          <w:t>區  分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貨及費用</w:t>
                          <w:t>固定資產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扣抵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677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 編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 □ 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lang w:val="en-US" w:eastAsia="en-US"/>
        </w:rPr>
        <w:t>例：客戶統編：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89983095</w:t>
      </w:r>
    </w:p>
    <w:p>
      <w:pPr>
        <w:pStyle w:val="Normal"/>
        <w:rPr>
          <w:rFonts w:ascii="超研澤標準楷體;新細明體" w:hAnsi="超研澤標準楷體;新細明體" w:eastAsia="超研澤標準楷體;新細明體"/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lang w:val="en-US" w:eastAsia="en-US"/>
        </w:rPr>
        <w:tab/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購買色帶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10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個，</w:t>
      </w:r>
    </w:p>
    <w:p>
      <w:pPr>
        <w:pStyle w:val="Normal"/>
        <w:ind w:firstLine="480"/>
        <w:rPr>
          <w:lang w:val="en-US" w:eastAsia="en-US"/>
        </w:rPr>
      </w:pPr>
      <w:r>
        <w:rPr>
          <w:rFonts w:eastAsia="超研澤標準楷體;新細明體" w:ascii="超研澤標準楷體;新細明體" w:hAnsi="超研澤標準楷體;新細明體"/>
          <w:lang w:val="en-US" w:eastAsia="en-US"/>
        </w:rPr>
        <w:t>1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個</w:t>
      </w:r>
      <w:r>
        <w:rPr>
          <w:rFonts w:eastAsia="超研澤標準楷體;新細明體" w:ascii="超研澤標準楷體;新細明體" w:hAnsi="超研澤標準楷體;新細明體"/>
          <w:lang w:val="en-US" w:eastAsia="en-US"/>
        </w:rPr>
        <w:t>300</w:t>
      </w:r>
      <w:r>
        <w:rPr>
          <w:rFonts w:ascii="超研澤標準楷體;新細明體" w:hAnsi="超研澤標準楷體;新細明體" w:eastAsia="超研澤標準楷體;新細明體"/>
          <w:lang w:val="en-US" w:eastAsia="en-US"/>
        </w:rPr>
        <w:t>元，取消交易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統一編號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8&gt;&lt;9&gt;&lt;9&gt;&lt;8&gt;&lt;3&gt;&lt;0&gt;&lt;5&gt;&lt;9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小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DP002&gt;</w:t>
      </w:r>
    </w:p>
    <w:p>
      <w:pPr>
        <w:pStyle w:val="Normal"/>
        <w:rPr>
          <w:rFonts w:ascii="超研澤中粗隸;新細明體" w:hAnsi="超研澤中粗隸;新細明體" w:eastAsia="超研澤中粗隸;新細明體"/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1&gt;&lt;0&gt;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總計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Normal"/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</w:pP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>螢幕顯示</w:t>
      </w:r>
      <w:r>
        <w:rPr>
          <w:rFonts w:ascii="超研澤標準楷體;新細明體" w:hAnsi="超研澤標準楷體;新細明體" w:eastAsia="超研澤標準楷體;新細明體"/>
          <w:shd w:fill="D8D8D8" w:val="clear"/>
          <w:lang w:val="en-US" w:eastAsia="en-US"/>
        </w:rPr>
        <w:t xml:space="preserve"> “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$</w:t>
        <w:tab/>
        <w:tab/>
        <w:t xml:space="preserve">  3000</w:t>
      </w:r>
      <w:r>
        <w:rPr>
          <w:rFonts w:eastAsia="超研澤標準楷體;新細明體" w:ascii="超研澤標準楷體;新細明體" w:hAnsi="超研澤標準楷體;新細明體"/>
          <w:shd w:fill="D8D8D8" w:val="clear"/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rFonts w:ascii="超研澤中粗隸;新細明體" w:hAnsi="超研澤中粗隸;新細明體" w:eastAsia="超研澤中粗隸;新細明體"/>
          <w:lang w:val="en-US" w:eastAsia="en-US"/>
        </w:rPr>
        <w:t>按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lt;</w:t>
      </w:r>
      <w:r>
        <w:rPr>
          <w:rFonts w:ascii="超研澤中粗隸;新細明體" w:hAnsi="超研澤中粗隸;新細明體" w:eastAsia="超研澤中粗隸;新細明體"/>
          <w:lang w:val="en-US" w:eastAsia="en-US"/>
        </w:rPr>
        <w:t>本單作廢</w:t>
      </w:r>
      <w:r>
        <w:rPr>
          <w:rFonts w:eastAsia="超研澤中粗隸;新細明體" w:ascii="超研澤中粗隸;新細明體" w:hAnsi="超研澤中粗隸;新細明體"/>
          <w:lang w:val="en-US" w:eastAsia="en-US"/>
        </w:rPr>
        <w:t>&gt;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i/>
          <w:iCs/>
          <w:sz w:val="28"/>
          <w:szCs w:val="28"/>
          <w:lang w:val="en-US" w:eastAsia="en-US"/>
        </w:rPr>
        <w:t>(9)&lt;</w:t>
      </w:r>
      <w:r>
        <w:rPr>
          <w:rFonts w:ascii="標楷體" w:hAnsi="標楷體" w:eastAsia="標楷體"/>
          <w:i/>
          <w:iCs/>
          <w:sz w:val="28"/>
          <w:szCs w:val="28"/>
          <w:lang w:val="en-US" w:eastAsia="en-US"/>
        </w:rPr>
        <w:t>錢櫃控制</w:t>
      </w:r>
      <w:r>
        <w:rPr>
          <w:rFonts w:eastAsia="標楷體" w:ascii="標楷體" w:hAnsi="標楷體"/>
          <w:i/>
          <w:iCs/>
          <w:sz w:val="28"/>
          <w:szCs w:val="28"/>
          <w:lang w:val="en-US" w:eastAsia="en-US"/>
        </w:rPr>
        <w:t>&gt;</w:t>
      </w:r>
      <w:r>
        <w:rPr>
          <w:rFonts w:ascii="標楷體" w:hAnsi="標楷體" w:eastAsia="標楷體"/>
          <w:i/>
          <w:iCs/>
          <w:sz w:val="28"/>
          <w:szCs w:val="28"/>
          <w:lang w:val="en-US" w:eastAsia="en-US"/>
        </w:rPr>
        <w:t>鍵  使用</w:t>
      </w:r>
      <w:r>
        <w:rPr>
          <w:rFonts w:ascii="標楷體" w:hAnsi="標楷體" w:eastAsia="標楷體"/>
          <w:sz w:val="28"/>
          <w:szCs w:val="28"/>
          <w:lang w:val="en-US" w:eastAsia="en-US"/>
        </w:rPr>
        <w:t>如加裝錢櫃，在銷售後需要打開錢櫃，按</w:t>
      </w:r>
      <w:r>
        <w:rPr>
          <w:rFonts w:eastAsia="標楷體" w:ascii="標楷體" w:hAnsi="標楷體"/>
          <w:sz w:val="28"/>
          <w:szCs w:val="28"/>
          <w:lang w:val="en-US" w:eastAsia="en-US"/>
        </w:rPr>
        <w:t>&lt;</w:t>
      </w:r>
      <w:r>
        <w:rPr>
          <w:rFonts w:ascii="標楷體" w:hAnsi="標楷體" w:eastAsia="標楷體"/>
          <w:sz w:val="28"/>
          <w:szCs w:val="28"/>
          <w:lang w:val="en-US" w:eastAsia="en-US"/>
        </w:rPr>
        <w:t>錢櫃控制</w:t>
      </w:r>
      <w:r>
        <w:rPr>
          <w:rFonts w:eastAsia="標楷體" w:ascii="標楷體" w:hAnsi="標楷體"/>
          <w:sz w:val="28"/>
          <w:szCs w:val="28"/>
          <w:lang w:val="en-US" w:eastAsia="en-US"/>
        </w:rPr>
        <w:t>&gt;</w:t>
      </w:r>
      <w:r>
        <w:rPr>
          <w:rFonts w:ascii="標楷體" w:hAnsi="標楷體" w:eastAsia="標楷體"/>
          <w:sz w:val="28"/>
          <w:szCs w:val="28"/>
          <w:lang w:val="en-US" w:eastAsia="en-US"/>
        </w:rPr>
        <w:t>鍵即可打開</w:t>
      </w:r>
      <w:r>
        <w:br w:type="page"/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  <w:t>四、結帳功能說明</w:t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列印各部門結帳表</w:t>
      </w:r>
    </w:p>
    <w:p>
      <w:pPr>
        <w:pStyle w:val="Normal"/>
        <w:rPr/>
      </w:pPr>
      <w:r>
        <w:rPr/>
        <w:t>目的：列印各部門銷售狀況</w:t>
      </w:r>
    </w:p>
    <w:p>
      <w:pPr>
        <w:pStyle w:val="Normal"/>
        <w:rPr/>
      </w:pPr>
      <w:r>
        <w:rPr/>
        <w:t>＝＝螢幕顯示</w:t>
      </w:r>
      <w:r>
        <w:rPr/>
        <w:t>”</w:t>
      </w:r>
      <w:r>
        <w:rPr/>
        <w:t>F  SET  UP</w:t>
      </w:r>
      <w:r>
        <w:rPr/>
        <w:t>”</w:t>
      </w:r>
      <w:r>
        <w:rPr/>
        <w:t>按</w:t>
      </w:r>
      <w:r>
        <w:rPr/>
        <w:t>&lt;</w:t>
      </w:r>
      <w:r>
        <w:rPr/>
        <w:t>結帳</w:t>
      </w:r>
      <w:r>
        <w:rPr/>
        <w:t>&gt;</w:t>
      </w:r>
      <w:r>
        <w:rPr/>
        <w:t>開始列印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PRINT FIL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列印完成自動離開本功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清除各部門結帳表</w:t>
      </w:r>
    </w:p>
    <w:p>
      <w:pPr>
        <w:pStyle w:val="Normal"/>
        <w:rPr/>
      </w:pPr>
      <w:r>
        <w:rPr/>
        <w:t>目的：將各部門結帳表資料歸零</w:t>
      </w:r>
    </w:p>
    <w:p>
      <w:pPr>
        <w:pStyle w:val="Normal"/>
        <w:rPr/>
      </w:pPr>
      <w:r>
        <w:rPr/>
        <w:t>＝＝螢幕顯示</w:t>
      </w:r>
      <w:r>
        <w:rPr/>
        <w:t>”</w:t>
      </w:r>
      <w:r>
        <w:rPr/>
        <w:t>F  SET  UP</w:t>
      </w:r>
      <w:r>
        <w:rPr/>
        <w:t>”</w:t>
      </w:r>
      <w:r>
        <w:rPr/>
        <w:t>按</w:t>
      </w:r>
      <w:r>
        <w:rPr/>
        <w:t>&lt;</w:t>
      </w:r>
      <w:r>
        <w:rPr/>
        <w:t>清除</w:t>
      </w:r>
      <w:r>
        <w:rPr/>
        <w:t>&gt;</w:t>
      </w:r>
      <w:r>
        <w:rPr/>
        <w:t>即自動清除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CL  TOTAL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清除完成自動離開本功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作廢已開立完成發票</w:t>
      </w:r>
    </w:p>
    <w:p>
      <w:pPr>
        <w:pStyle w:val="Normal"/>
        <w:rPr/>
      </w:pPr>
      <w:r>
        <w:rPr/>
        <w:t>目的：當發票已開立完成後發現錯誤或客戶要求退貨時，必須將已開立之發票作廢。</w:t>
      </w:r>
    </w:p>
    <w:p>
      <w:pPr>
        <w:pStyle w:val="Normal"/>
        <w:rPr/>
      </w:pPr>
      <w:r>
        <w:rPr/>
        <w:t>＝＝螢幕顯示</w:t>
      </w:r>
      <w:r>
        <w:rPr/>
        <w:t>”</w:t>
      </w:r>
      <w:r>
        <w:rPr/>
        <w:t>F  SET  UP</w:t>
      </w:r>
      <w:r>
        <w:rPr/>
        <w:t>”</w:t>
      </w:r>
      <w:r>
        <w:rPr/>
        <w:t>按</w:t>
      </w:r>
      <w:r>
        <w:rPr/>
        <w:t>&lt;</w:t>
      </w:r>
      <w:r>
        <w:rPr/>
        <w:t>本單作廢</w:t>
      </w:r>
      <w:r>
        <w:rPr/>
        <w:t>&gt;</w:t>
      </w:r>
      <w:r>
        <w:rPr/>
        <w:t>進入本項功能。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CORRECTXXX</w:t>
      </w:r>
      <w:r>
        <w:rPr/>
        <w:t>”</w:t>
      </w:r>
      <w:r>
        <w:rPr/>
        <w:t>輸入作廢統一發票末三碼按</w:t>
      </w:r>
      <w:r>
        <w:rPr/>
        <w:t>&lt;</w:t>
      </w:r>
      <w:r>
        <w:rPr/>
        <w:t>總計</w:t>
      </w:r>
      <w:r>
        <w:rPr/>
        <w:t>&gt;</w:t>
      </w:r>
      <w:r>
        <w:rPr/>
        <w:t>鍵二次，螢幕顯示</w:t>
      </w:r>
      <w:r>
        <w:rPr/>
        <w:t>”</w:t>
      </w:r>
      <w:r>
        <w:rPr/>
        <w:t>CORRECT  OK</w:t>
      </w:r>
      <w:r>
        <w:rPr/>
        <w:t>”</w:t>
      </w:r>
      <w:r>
        <w:rPr/>
        <w:t>即完成該張發票作廢。</w:t>
      </w:r>
    </w:p>
    <w:p>
      <w:pPr>
        <w:pStyle w:val="Normal"/>
        <w:numPr>
          <w:ilvl w:val="0"/>
          <w:numId w:val="4"/>
        </w:numPr>
        <w:rPr/>
      </w:pPr>
      <w:r>
        <w:rPr/>
        <w:t>欲離開本功能請按</w:t>
      </w:r>
      <w:r>
        <w:rPr/>
        <w:t>&lt;</w:t>
      </w:r>
      <w:r>
        <w:rPr/>
        <w:t>清除</w:t>
      </w:r>
      <w:r>
        <w:rPr/>
        <w:t>&gt;</w:t>
      </w:r>
      <w:r>
        <w:rPr/>
        <w:t>鍵</w:t>
      </w:r>
    </w:p>
    <w:p>
      <w:pPr>
        <w:pStyle w:val="Normal"/>
        <w:ind w:left="360" w:hanging="0"/>
        <w:rPr/>
      </w:pPr>
      <w:r>
        <w:rPr/>
        <w:t>註：</w:t>
      </w:r>
      <w:r>
        <w:rPr/>
        <w:tab/>
        <w:t>1.</w:t>
      </w:r>
      <w:r>
        <w:rPr/>
        <w:t>當螢幕顯示</w:t>
      </w:r>
      <w:r>
        <w:rPr/>
        <w:t>”</w:t>
      </w:r>
      <w:r>
        <w:rPr/>
        <w:t>OUT LIMIT</w:t>
      </w:r>
      <w:r>
        <w:rPr/>
        <w:t>”</w:t>
      </w:r>
      <w:r>
        <w:rPr/>
        <w:t>表示所輸入之作廢發票末三</w:t>
      </w:r>
    </w:p>
    <w:p>
      <w:pPr>
        <w:pStyle w:val="Normal"/>
        <w:ind w:left="960" w:hanging="0"/>
        <w:rPr/>
      </w:pPr>
      <w:r>
        <w:rPr/>
        <w:t>碼已超出所開立範圍，請重新輸入。</w: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  <w:t>2.</w:t>
      </w:r>
      <w:r>
        <w:rPr>
          <w:u w:val="single"/>
        </w:rPr>
        <w:t>執行此功能時只於</w:t>
      </w:r>
      <w:r>
        <w:rPr>
          <w:u w:val="single"/>
        </w:rPr>
        <w:t>250</w:t>
      </w:r>
      <w:r>
        <w:rPr>
          <w:u w:val="single"/>
        </w:rPr>
        <w:t>筆明細帳做異動，各部門結帳</w: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  <w:t>表中不做調整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列印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250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筆細目帳</w:t>
      </w:r>
    </w:p>
    <w:p>
      <w:pPr>
        <w:pStyle w:val="Normal"/>
        <w:rPr/>
      </w:pPr>
      <w:r>
        <w:rPr/>
        <w:t>目的：列印出每一筆交易發票的開立狀況</w:t>
      </w:r>
    </w:p>
    <w:p>
      <w:pPr>
        <w:pStyle w:val="Normal"/>
        <w:rPr/>
      </w:pPr>
      <w:r>
        <w:rPr/>
        <w:t>＝＝螢幕顯示時間狀態下按</w:t>
      </w:r>
      <w:r>
        <w:rPr/>
        <w:t>&lt;250</w:t>
      </w:r>
      <w:r>
        <w:rPr/>
        <w:t>筆細目帳</w:t>
      </w:r>
      <w:r>
        <w:rPr/>
        <w:t>&gt;&lt;</w:t>
      </w:r>
      <w:r>
        <w:rPr/>
        <w:t>結帳</w:t>
      </w:r>
      <w:r>
        <w:rPr/>
        <w:t>&gt;</w:t>
      </w:r>
      <w:r>
        <w:rPr/>
        <w:t>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P250T FILE</w:t>
      </w:r>
      <w:r>
        <w:rPr/>
        <w:t>”</w:t>
      </w:r>
      <w:r>
        <w:rPr/>
        <w:t>即自動列出</w:t>
      </w:r>
      <w:r>
        <w:rPr/>
        <w:t>250</w:t>
      </w:r>
      <w:r>
        <w:rPr/>
        <w:t>筆明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列印完成自動離開本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登錄新發票字軌</w:t>
      </w:r>
      <w:r>
        <w:rPr>
          <w:rFonts w:eastAsia="超研澤中明;新細明體" w:ascii="超研澤中明;新細明體" w:hAnsi="超研澤中明;新細明體"/>
          <w:sz w:val="28"/>
          <w:bdr w:val="single" w:sz="4" w:space="0" w:color="000000"/>
          <w:shd w:fill="D8D8D8" w:val="clear"/>
        </w:rPr>
        <w:t>/</w:t>
      </w:r>
      <w:r>
        <w:rPr>
          <w:rFonts w:ascii="超研澤中明;新細明體" w:hAnsi="超研澤中明;新細明體" w:eastAsia="超研澤中明;新細明體"/>
          <w:sz w:val="28"/>
          <w:bdr w:val="single" w:sz="4" w:space="0" w:color="000000"/>
          <w:shd w:fill="D8D8D8" w:val="clear"/>
        </w:rPr>
        <w:t>號碼</w:t>
      </w:r>
    </w:p>
    <w:p>
      <w:pPr>
        <w:pStyle w:val="Normal"/>
        <w:rPr/>
      </w:pPr>
      <w:r>
        <w:rPr/>
        <w:t>目的：更換新的發票本時，必須重新登錄新的發票字軌及號碼，以便繼續開立發票</w:t>
      </w:r>
    </w:p>
    <w:p>
      <w:pPr>
        <w:pStyle w:val="Normal"/>
        <w:rPr/>
      </w:pPr>
      <w:r>
        <w:rPr/>
        <w:t>＝＝螢幕顯示時間狀態按</w:t>
      </w:r>
      <w:r>
        <w:rPr/>
        <w:t>&lt;</w:t>
      </w:r>
      <w:r>
        <w:rPr/>
        <w:t>設定</w:t>
      </w:r>
      <w:r>
        <w:rPr/>
        <w:t>&gt;&lt;</w:t>
      </w:r>
      <w:r>
        <w:rPr/>
        <w:t>統一編號</w:t>
      </w:r>
      <w:r>
        <w:rPr/>
        <w:t>&gt;</w:t>
      </w:r>
      <w:r>
        <w:rPr/>
        <w:t>進入本功能＝＝</w:t>
      </w:r>
    </w:p>
    <w:p>
      <w:pPr>
        <w:pStyle w:val="Normal"/>
        <w:rPr/>
      </w:pPr>
      <w:r>
        <w:rPr/>
        <w:t>螢幕顯示</w:t>
      </w:r>
      <w:r>
        <w:rPr/>
        <w:t>”</w:t>
      </w:r>
      <w:r>
        <w:rPr/>
        <w:t>AA000000000</w:t>
      </w:r>
      <w:r>
        <w:rPr/>
        <w:t>”</w:t>
      </w:r>
      <w:r>
        <w:rPr/>
        <w:t>，依序將新發票第一張發票號碼輸入，共</w:t>
      </w:r>
      <w:r>
        <w:rPr/>
        <w:t>10</w:t>
      </w:r>
      <w:r>
        <w:rPr/>
        <w:t>碼，按</w:t>
      </w:r>
      <w:r>
        <w:rPr/>
        <w:t>&lt;</w:t>
      </w:r>
      <w:r>
        <w:rPr/>
        <w:t>總計</w:t>
      </w:r>
      <w:r>
        <w:rPr/>
        <w:t>&gt;</w:t>
      </w:r>
      <w:r>
        <w:rPr/>
        <w:t>即完成</w:t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登錄新發票後</w:t>
      </w:r>
      <w:r>
        <w:rPr>
          <w:u w:val="single"/>
        </w:rPr>
        <w:t>250</w:t>
      </w:r>
      <w:r>
        <w:rPr>
          <w:u w:val="single"/>
        </w:rPr>
        <w:t>筆細目帳隨之歸零</w:t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</w:r>
    </w:p>
    <w:p>
      <w:pPr>
        <w:pStyle w:val="Normal"/>
        <w:rPr/>
      </w:pPr>
      <w:r>
        <w:rPr/>
        <w:t>伍、附註設定功能總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480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i/>
                <w:i/>
                <w:iCs/>
              </w:rPr>
            </w:pPr>
            <w:r>
              <w:rPr>
                <w:rFonts w:ascii="新細明體;PMingLiU" w:hAnsi="新細明體;PMingLiU"/>
                <w:i/>
                <w:iCs/>
              </w:rPr>
              <w:t>項    目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i/>
                <w:i/>
                <w:iCs/>
              </w:rPr>
            </w:pPr>
            <w:r>
              <w:rPr>
                <w:rFonts w:ascii="新細明體;PMingLiU" w:hAnsi="新細明體;PMingLiU"/>
                <w:i/>
                <w:iCs/>
              </w:rPr>
              <w:t>功  能  說  明</w:t>
            </w:r>
          </w:p>
        </w:tc>
      </w:tr>
      <w:tr>
        <w:trPr>
          <w:trHeight w:val="17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統一編號設定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門名稱設定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中文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個字；英文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個字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門單價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單位設定單價：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位數</w:t>
            </w:r>
            <w:r>
              <w:rPr>
                <w:rFonts w:ascii="新細明體;PMingLiU" w:hAnsi="新細明體;PMingLiU"/>
              </w:rPr>
              <w:t>+1</w:t>
            </w:r>
            <w:r>
              <w:rPr>
                <w:rFonts w:ascii="新細明體;PMingLiU" w:hAnsi="新細明體;PMingLiU"/>
              </w:rPr>
              <w:t>位小數單位：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未代碼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司名稱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地址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電話  設定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時間  設定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除資料【</w:t>
            </w:r>
            <w:r>
              <w:rPr>
                <w:rFonts w:ascii="新細明體;PMingLiU" w:hAnsi="新細明體;PMingLiU"/>
              </w:rPr>
              <w:t>F+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F+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F+3</w:t>
            </w:r>
            <w:r>
              <w:rPr>
                <w:rFonts w:ascii="新細明體;PMingLiU" w:hAnsi="新細明體;PMingLiU"/>
              </w:rPr>
              <w:t>】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號  設定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密碼變更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票末三碼顯示  下一張：</w:t>
            </w:r>
            <w:r>
              <w:rPr>
                <w:rFonts w:ascii="新細明體;PMingLiU" w:hAnsi="新細明體;PMingLiU"/>
              </w:rPr>
              <w:t xml:space="preserve">LSXXX </w:t>
            </w:r>
            <w:r>
              <w:rPr>
                <w:rFonts w:ascii="新細明體;PMingLiU" w:hAnsi="新細明體;PMingLiU"/>
              </w:rPr>
              <w:t>最後一張發票：</w:t>
            </w:r>
            <w:r>
              <w:rPr>
                <w:rFonts w:ascii="新細明體;PMingLiU" w:hAnsi="新細明體;PMingLiU"/>
              </w:rPr>
              <w:t>EDXXX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稅籍編號  設定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A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輸設定資料  抬頭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品名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單價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單位代碼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B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列印設定資料  抬頭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品名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單價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單位代碼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免稅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稅額內含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或外加</w:t>
            </w:r>
            <w:r>
              <w:rPr>
                <w:rFonts w:ascii="新細明體;PMingLiU" w:hAnsi="新細明體;PMingLiU"/>
              </w:rPr>
              <w:t xml:space="preserve">(2)  </w:t>
            </w:r>
            <w:r>
              <w:rPr>
                <w:rFonts w:ascii="新細明體;PMingLiU" w:hAnsi="新細明體;PMingLiU"/>
              </w:rPr>
              <w:t>設定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本單作廢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已開出之發票作廢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結帳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列印各部門結帳表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清除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除各部門結帳表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lt;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&gt;+</w:t>
            </w:r>
            <w:r>
              <w:rPr>
                <w:rFonts w:ascii="新細明體;PMingLiU" w:hAnsi="新細明體;PMingLiU"/>
              </w:rPr>
              <w:t>統一編號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登錄新發票之 發票字軌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號碼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0</w:t>
            </w:r>
            <w:r>
              <w:rPr>
                <w:rFonts w:ascii="新細明體;PMingLiU" w:hAnsi="新細明體;PMingLiU"/>
              </w:rPr>
              <w:t>筆細目帳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結帳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列印</w:t>
            </w:r>
            <w:r>
              <w:rPr>
                <w:rFonts w:ascii="新細明體;PMingLiU" w:hAnsi="新細明體;PMingLiU"/>
              </w:rPr>
              <w:t>250</w:t>
            </w:r>
            <w:r>
              <w:rPr>
                <w:rFonts w:ascii="新細明體;PMingLiU" w:hAnsi="新細明體;PMingLiU"/>
              </w:rPr>
              <w:t>筆細目帳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&lt;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&gt;+</w:t>
            </w:r>
            <w:r>
              <w:rPr>
                <w:rFonts w:ascii="新細明體;PMingLiU" w:hAnsi="新細明體;PMingLiU"/>
              </w:rPr>
              <w:t>總計鍵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定小計鍵及總計鍵合併”</w:t>
            </w:r>
            <w:r>
              <w:rPr>
                <w:rFonts w:ascii="新細明體;PMingLiU" w:hAnsi="新細明體;PMingLiU"/>
              </w:rPr>
              <w:t>0”</w:t>
            </w:r>
            <w:r>
              <w:rPr>
                <w:rFonts w:ascii="新細明體;PMingLiU" w:hAnsi="新細明體;PMingLiU"/>
              </w:rPr>
              <w:t>或分離”</w:t>
            </w:r>
            <w:r>
              <w:rPr>
                <w:rFonts w:ascii="新細明體;PMingLiU" w:hAnsi="新細明體;PMingLiU"/>
              </w:rPr>
              <w:t>1”</w:t>
            </w:r>
            <w:r>
              <w:rPr>
                <w:rFonts w:ascii="新細明體;PMingLiU" w:hAnsi="新細明體;PMingLiU"/>
              </w:rPr>
              <w:t>使用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[</w:t>
            </w:r>
            <w:r>
              <w:rPr>
                <w:rFonts w:ascii="新細明體;PMingLiU" w:hAnsi="新細明體;PMingLiU"/>
              </w:rPr>
              <w:t>部門</w:t>
            </w:r>
            <w:r>
              <w:rPr>
                <w:rFonts w:ascii="新細明體;PMingLiU" w:hAnsi="新細明體;PMingLiU"/>
              </w:rPr>
              <w:t>9]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定部門直接免稅功能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[</w:t>
            </w:r>
            <w:r>
              <w:rPr>
                <w:rFonts w:ascii="新細明體;PMingLiU" w:hAnsi="新細明體;PMingLiU"/>
              </w:rPr>
              <w:t>設定</w:t>
            </w:r>
            <w:r>
              <w:rPr>
                <w:rFonts w:ascii="新細明體;PMingLiU" w:hAnsi="新細明體;PMingLiU"/>
              </w:rPr>
              <w:t>]+</w:t>
            </w:r>
            <w:r>
              <w:rPr>
                <w:rFonts w:ascii="新細明體;PMingLiU" w:hAnsi="新細明體;PMingLiU"/>
              </w:rPr>
              <w:t>密碼</w:t>
            </w:r>
            <w:r>
              <w:rPr>
                <w:rFonts w:ascii="新細明體;PMingLiU" w:hAnsi="新細明體;PMingLiU"/>
              </w:rPr>
              <w:t>+[</w:t>
            </w:r>
            <w:r>
              <w:rPr>
                <w:rFonts w:ascii="新細明體;PMingLiU" w:hAnsi="新細明體;PMingLiU"/>
              </w:rPr>
              <w:t>部門</w:t>
            </w:r>
            <w:r>
              <w:rPr>
                <w:rFonts w:ascii="新細明體;PMingLiU" w:hAnsi="新細明體;PMingLiU"/>
              </w:rPr>
              <w:t>8]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開啟前項功能  </w:t>
            </w:r>
            <w:r>
              <w:rPr>
                <w:rFonts w:ascii="新細明體;PMingLiU" w:hAnsi="新細明體;PMingLiU"/>
              </w:rPr>
              <w:t>TAX  OPOUT X     X=1</w:t>
            </w:r>
            <w:r>
              <w:rPr>
                <w:rFonts w:ascii="新細明體;PMingLiU" w:hAnsi="新細明體;PMingLiU"/>
              </w:rPr>
              <w:t>開啟；</w:t>
            </w:r>
            <w:r>
              <w:rPr>
                <w:rFonts w:ascii="新細明體;PMingLiU" w:hAnsi="新細明體;PMingLiU"/>
              </w:rPr>
              <w:t>X=0</w:t>
            </w:r>
            <w:r>
              <w:rPr>
                <w:rFonts w:ascii="新細明體;PMingLiU" w:hAnsi="新細明體;PMingLiU"/>
              </w:rPr>
              <w:t>關閉</w:t>
            </w:r>
          </w:p>
        </w:tc>
      </w:tr>
    </w:tbl>
    <w:p>
      <w:pPr>
        <w:pStyle w:val="Normal"/>
        <w:spacing w:lineRule="atLeast" w:line="0"/>
        <w:rPr>
          <w:rFonts w:eastAsia="超研澤標準楷體;新細明體"/>
          <w:i/>
          <w:i/>
          <w:iCs/>
          <w:sz w:val="28"/>
          <w:u w:val="single"/>
        </w:rPr>
      </w:pPr>
      <w:r>
        <w:rPr>
          <w:rFonts w:eastAsia="超研澤標準楷體;新細明體"/>
          <w:i/>
          <w:iCs/>
          <w:sz w:val="28"/>
          <w:u w:val="single"/>
        </w:rPr>
      </w:r>
      <w:r>
        <w:br w:type="page"/>
      </w:r>
    </w:p>
    <w:p>
      <w:pPr>
        <w:pStyle w:val="Normal"/>
        <w:spacing w:lineRule="atLeast" w:line="0"/>
        <w:rPr>
          <w:rFonts w:eastAsia="超研澤標準楷體;新細明體"/>
          <w:i/>
          <w:i/>
          <w:iCs/>
          <w:sz w:val="28"/>
          <w:u w:val="single"/>
        </w:rPr>
      </w:pPr>
      <w:r>
        <w:rPr>
          <w:rFonts w:eastAsia="超研澤標準楷體;新細明體"/>
          <w:i/>
          <w:iCs/>
          <w:sz w:val="28"/>
          <w:u w:val="single"/>
        </w:rPr>
      </w:r>
    </w:p>
    <w:p>
      <w:pPr>
        <w:pStyle w:val="Normal"/>
        <w:spacing w:lineRule="atLeast" w:line="0"/>
        <w:rPr>
          <w:rFonts w:eastAsia="超研澤標準楷體;新細明體"/>
          <w:sz w:val="32"/>
        </w:rPr>
      </w:pPr>
      <w:r>
        <w:rPr>
          <w:rFonts w:eastAsia="超研澤標準楷體;新細明體"/>
          <w:sz w:val="32"/>
          <w:bdr w:val="single" w:sz="4" w:space="0" w:color="000000"/>
          <w:shd w:fill="D8D8D8" w:val="clear"/>
        </w:rPr>
        <w:t>設定方式說明</w:t>
      </w:r>
    </w:p>
    <w:p>
      <w:pPr>
        <w:pStyle w:val="Normal"/>
        <w:rPr/>
      </w:pPr>
      <w:r>
        <w:rPr/>
        <w:tab/>
      </w:r>
      <w:r>
        <w:rPr/>
        <w:t>螢幕顯示時間狀態下按</w:t>
      </w:r>
      <w:r>
        <w:rPr/>
        <w:t>&lt;</w:t>
      </w:r>
      <w:r>
        <w:rPr/>
        <w:t>設定</w:t>
      </w:r>
      <w:r>
        <w:rPr/>
        <w:t>&gt;+</w:t>
      </w:r>
      <w:r>
        <w:rPr/>
        <w:t>密碼</w:t>
      </w:r>
      <w:r>
        <w:rPr/>
        <w:t>&lt;XXXX&gt;</w:t>
      </w:r>
      <w:r>
        <w:rPr/>
        <w:t>螢幕顯示</w:t>
      </w:r>
      <w:r>
        <w:rPr/>
        <w:t>’’</w:t>
      </w:r>
      <w:r>
        <w:rPr/>
        <w:t>F  SET  UP</w:t>
      </w:r>
      <w:r>
        <w:rPr/>
        <w:t>’’</w:t>
      </w:r>
      <w:r>
        <w:rPr/>
        <w:t>時，方能進行各項功能設定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880"/>
        <w:gridCol w:w="23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海報體;新細明體"/>
                <w:i/>
                <w:i/>
                <w:iCs/>
              </w:rPr>
            </w:pPr>
            <w:r>
              <w:rPr>
                <w:rFonts w:ascii="超研澤標準楷體;新細明體" w:hAnsi="超研澤標準楷體;新細明體" w:eastAsia="超研澤海報體;新細明體"/>
                <w:i/>
                <w:iCs/>
              </w:rPr>
              <w:t>設定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超研澤海報體;新細明體"/>
                <w:i/>
                <w:i/>
                <w:iCs/>
              </w:rPr>
            </w:pPr>
            <w:r>
              <w:rPr>
                <w:rFonts w:eastAsia="超研澤海報體;新細明體"/>
                <w:i/>
                <w:iCs/>
              </w:rPr>
              <w:t>設定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超研澤海報體;新細明體"/>
                <w:i/>
                <w:i/>
                <w:iCs/>
              </w:rPr>
            </w:pPr>
            <w:r>
              <w:rPr>
                <w:rFonts w:eastAsia="超研澤海報體;新細明體"/>
                <w:i/>
                <w:iCs/>
              </w:rPr>
              <w:t>輸入按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海報體;新細明體"/>
                <w:i/>
                <w:i/>
                <w:iCs/>
              </w:rPr>
            </w:pPr>
            <w:r>
              <w:rPr>
                <w:rFonts w:ascii="超研澤特明;新細明體" w:hAnsi="超研澤特明;新細明體" w:eastAsia="超研澤海報體;新細明體"/>
                <w:i/>
                <w:iCs/>
              </w:rPr>
              <w:t>螢幕顯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統一編號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,4,5,6,7,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P0000000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P1234567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部門名稱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紙</w:t>
            </w:r>
          </w:p>
          <w:p>
            <w:pPr>
              <w:pStyle w:val="Normal"/>
              <w:jc w:val="center"/>
              <w:rPr/>
            </w:pPr>
            <w:r>
              <w:rPr/>
              <w:t>B6,C7,AF,75,</w:t>
            </w:r>
          </w:p>
          <w:p>
            <w:pPr>
              <w:pStyle w:val="Normal"/>
              <w:jc w:val="center"/>
              <w:rPr/>
            </w:pPr>
            <w:r>
              <w:rPr/>
              <w:t>AF,C8,20</w:t>
            </w:r>
            <w:r>
              <w:rPr/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DP001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,6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依序將其餘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</w:rPr>
              <w:t>個代碼輸入</w:t>
            </w:r>
            <w:r>
              <w:rPr>
                <w:i/>
                <w:iCs/>
              </w:rPr>
              <w:t>(20</w:t>
            </w:r>
            <w:r>
              <w:rPr>
                <w:i/>
                <w:iCs/>
              </w:rPr>
              <w:t>為空白字元碼</w:t>
            </w:r>
            <w:r>
              <w:rPr>
                <w:i/>
                <w:i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F1  DP  IN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001 CH0_2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001 CH0_B6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001 CH0_2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F1  DP  I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部門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單價</w:t>
            </w:r>
            <w:r>
              <w:rPr>
                <w:rFonts w:eastAsia="超研澤標準楷體;新細明體" w:ascii="超研澤標準楷體;新細明體" w:hAnsi="超研澤標準楷體;新細明體"/>
              </w:rPr>
              <w:t>/</w:t>
            </w:r>
            <w:r>
              <w:rPr>
                <w:rFonts w:ascii="超研澤標準楷體;新細明體" w:hAnsi="超研澤標準楷體;新細明體" w:eastAsia="超研澤標準楷體;新細明體"/>
              </w:rPr>
              <w:t>單位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DP001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.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F2  DP  IN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001_ _ __ _ _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/>
              </w:rPr>
            </w:pPr>
            <w:r>
              <w:rPr>
                <w:rFonts w:eastAsia="超研澤特明;新細明體" w:cs="超研澤特明;新細明體" w:ascii="超研澤特明;新細明體" w:hAnsi="超研澤特明;新細明體"/>
              </w:rPr>
              <w:t xml:space="preserve">  </w:t>
            </w:r>
            <w:r>
              <w:rPr>
                <w:rFonts w:eastAsia="超研澤特明;新細明體" w:cs="Impact" w:ascii="超研澤特明;新細明體" w:hAnsi="超研澤特明;新細明體"/>
              </w:rPr>
              <w:t>001_ _ _1200.5</w:t>
            </w:r>
          </w:p>
          <w:p>
            <w:pPr>
              <w:pStyle w:val="Normal"/>
              <w:ind w:firstLine="480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001 DDC_04</w:t>
            </w:r>
          </w:p>
          <w:p>
            <w:pPr>
              <w:pStyle w:val="Normal"/>
              <w:rPr>
                <w:rFonts w:ascii="超研澤特明;新細明體" w:hAnsi="超研澤特明;新細明體" w:eastAsia="超研澤特明;新細明體"/>
              </w:rPr>
            </w:pPr>
            <w:r>
              <w:rPr>
                <w:rFonts w:eastAsia="超研澤特明;新細明體" w:cs="超研澤特明;新細明體" w:ascii="超研澤特明;新細明體" w:hAnsi="超研澤特明;新細明體"/>
              </w:rPr>
              <w:t xml:space="preserve">    </w:t>
            </w:r>
            <w:r>
              <w:rPr>
                <w:rFonts w:eastAsia="超研澤特明;新細明體" w:cs="Impact" w:ascii="超研澤特明;新細明體" w:hAnsi="超研澤特明;新細明體"/>
              </w:rPr>
              <w:t>F2  DP  I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公司名稱</w:t>
            </w:r>
            <w:r>
              <w:rPr>
                <w:rFonts w:eastAsia="超研澤標準楷體;新細明體" w:ascii="超研澤標準楷體;新細明體" w:hAnsi="超研澤標準楷體;新細明體"/>
              </w:rPr>
              <w:t>/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住址</w:t>
            </w:r>
            <w:r>
              <w:rPr>
                <w:rFonts w:eastAsia="超研澤標準楷體;新細明體" w:ascii="超研澤標準楷體;新細明體" w:hAnsi="超研澤標準楷體;新細明體"/>
              </w:rPr>
              <w:t>/</w:t>
            </w:r>
            <w:r>
              <w:rPr>
                <w:rFonts w:ascii="超研澤標準楷體;新細明體" w:hAnsi="超研澤標準楷體;新細明體" w:eastAsia="超研澤標準楷體;新細明體"/>
              </w:rPr>
              <w:t>電話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G-5</w:t>
            </w:r>
            <w:r>
              <w:rPr/>
              <w:t>碼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32</w:t>
            </w:r>
            <w:r>
              <w:rPr/>
              <w:t>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依序將其餘代碼輸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TD  01_2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TD  01_A4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TD  02_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超研澤特明;新細明體" w:cs="Impact" w:ascii="超研澤特明;新細明體" w:hAnsi="超研澤特明;新細明體"/>
              </w:rPr>
              <w:t>………</w:t>
            </w: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日期</w:t>
            </w:r>
            <w:r>
              <w:rPr>
                <w:rFonts w:eastAsia="超研澤標準楷體;新細明體" w:ascii="超研澤標準楷體;新細明體" w:hAnsi="超研澤標準楷體;新細明體"/>
              </w:rPr>
              <w:t>/</w:t>
            </w:r>
            <w:r>
              <w:rPr>
                <w:rFonts w:ascii="超研澤標準楷體;新細明體" w:hAnsi="超研澤標準楷體;新細明體" w:eastAsia="超研澤標準楷體;新細明體"/>
              </w:rPr>
              <w:t>時間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分</w:t>
            </w:r>
          </w:p>
          <w:p>
            <w:pPr>
              <w:pStyle w:val="Normal"/>
              <w:jc w:val="center"/>
              <w:rPr/>
            </w:pPr>
            <w:r>
              <w:rPr/>
              <w:t>87 12 10 14 40</w:t>
            </w:r>
          </w:p>
          <w:p>
            <w:pPr>
              <w:pStyle w:val="Normal"/>
              <w:jc w:val="center"/>
              <w:rPr/>
            </w:pPr>
            <w:r>
              <w:rPr/>
              <w:t>各二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</w:rPr>
              <w:t>7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,2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依序輸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YEAR-87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12-08 14 2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12-10 14 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清除資料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+1/F+2/F+3</w:t>
            </w:r>
          </w:p>
          <w:p>
            <w:pPr>
              <w:pStyle w:val="Normal"/>
              <w:jc w:val="center"/>
              <w:rPr/>
            </w:pPr>
            <w:r>
              <w:rPr/>
              <w:t>資料清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清除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不清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其他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CL MEMORY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機號設定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&lt;</w:t>
            </w:r>
            <w:r>
              <w:rPr>
                <w:i/>
                <w:iCs/>
                <w:sz w:val="20"/>
              </w:rPr>
              <w:t>取消上筆</w:t>
            </w:r>
            <w:r>
              <w:rPr>
                <w:i/>
                <w:iCs/>
                <w:sz w:val="20"/>
              </w:rPr>
              <w:t>&gt;</w:t>
            </w:r>
            <w:r>
              <w:rPr>
                <w:i/>
                <w:iCs/>
                <w:sz w:val="20"/>
              </w:rPr>
              <w:t>英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H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&lt;</w:t>
            </w:r>
            <w:r>
              <w:rPr>
                <w:i/>
                <w:iCs/>
                <w:sz w:val="20"/>
              </w:rPr>
              <w:t>取消上筆</w:t>
            </w:r>
            <w:r>
              <w:rPr>
                <w:i/>
                <w:iCs/>
                <w:sz w:val="20"/>
              </w:rPr>
              <w:t>&gt;</w:t>
            </w:r>
            <w:r>
              <w:rPr>
                <w:i/>
                <w:iCs/>
                <w:sz w:val="20"/>
              </w:rPr>
              <w:t>中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</w:rPr>
              <w:t>,2,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&lt;</w:t>
            </w:r>
            <w:r>
              <w:rPr>
                <w:i/>
                <w:iCs/>
                <w:sz w:val="20"/>
              </w:rPr>
              <w:t>總計</w:t>
            </w:r>
            <w:r>
              <w:rPr>
                <w:i/>
                <w:iCs/>
                <w:sz w:val="20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MN_ _ _ _ _ _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MN._ _ _ _ _ _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MN. HQ_ _ _ _ _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MN HQ_ _ _ _ _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MN HQ123_ _ _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更改密碼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,2,3,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PW&lt;0000&gt;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PW&lt;1234&gt;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發票查詢末三碼顯示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:</w:t>
            </w:r>
            <w:r>
              <w:rPr/>
              <w:t>下一張</w:t>
            </w:r>
          </w:p>
          <w:p>
            <w:pPr>
              <w:pStyle w:val="Normal"/>
              <w:jc w:val="center"/>
              <w:rPr/>
            </w:pPr>
            <w:r>
              <w:rPr/>
              <w:t>ED:</w:t>
            </w:r>
            <w:r>
              <w:rPr/>
              <w:t>最後一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按任一鍵離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LS020 ED249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稅籍編號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,4,5,6,7,8,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00000000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123456789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傳輸設定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資料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按</w:t>
            </w: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本單作廢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離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DOWNLOAD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列印設定資料</w:t>
            </w:r>
            <w:r>
              <w:rPr>
                <w:rFonts w:eastAsia="超研澤標準楷體;新細明體" w:ascii="超研澤標準楷體;新細明體" w:hAnsi="超研澤標準楷體;新細明體"/>
              </w:rPr>
              <w:t>F+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 xml:space="preserve">P SET DATA 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稅額內含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/</w:t>
            </w:r>
            <w:r>
              <w:rPr>
                <w:rFonts w:ascii="超研澤標準楷體;新細明體" w:hAnsi="超研澤標準楷體;新細明體" w:eastAsia="超研澤標準楷體;新細明體"/>
              </w:rPr>
              <w:t>外加設定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&lt;</w:t>
            </w:r>
            <w:r>
              <w:rPr>
                <w:rFonts w:ascii="超研澤標準楷體;新細明體" w:hAnsi="超研澤標準楷體;新細明體" w:eastAsia="超研澤標準楷體;新細明體"/>
              </w:rPr>
              <w:t>免稅</w:t>
            </w:r>
            <w:r>
              <w:rPr>
                <w:rFonts w:eastAsia="超研澤標準楷體;新細明體" w:ascii="超研澤標準楷體;新細明體" w:hAnsi="超研澤標準楷體;新細明體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稅額內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免稅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AX ADD 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AX ADD 1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註：當進入各功能操作，欲離開該功能時，按</w:t>
      </w:r>
      <w:r>
        <w:rPr>
          <w:rFonts w:eastAsia="標楷體" w:ascii="標楷體" w:hAnsi="標楷體"/>
          <w:sz w:val="20"/>
          <w:szCs w:val="20"/>
        </w:rPr>
        <w:t>&lt;</w:t>
      </w:r>
      <w:r>
        <w:rPr>
          <w:rFonts w:ascii="標楷體" w:hAnsi="標楷體" w:eastAsia="標楷體"/>
          <w:sz w:val="20"/>
          <w:szCs w:val="20"/>
        </w:rPr>
        <w:t>本單作廢</w:t>
      </w:r>
      <w:r>
        <w:rPr>
          <w:rFonts w:eastAsia="標楷體" w:ascii="標楷體" w:hAnsi="標楷體"/>
          <w:sz w:val="20"/>
          <w:szCs w:val="20"/>
        </w:rPr>
        <w:t>&gt;</w:t>
      </w:r>
      <w:r>
        <w:rPr>
          <w:rFonts w:ascii="標楷體" w:hAnsi="標楷體" w:eastAsia="標楷體"/>
          <w:sz w:val="20"/>
          <w:szCs w:val="20"/>
        </w:rPr>
        <w:t>鍵即可離開，但，已開出發票作廢功能除外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2880"/>
        <w:gridCol w:w="23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海報體;新細明體"/>
              </w:rPr>
            </w:pPr>
            <w:r>
              <w:rPr>
                <w:rFonts w:ascii="超研澤標準楷體;新細明體" w:hAnsi="超研澤標準楷體;新細明體" w:eastAsia="超研澤海報體;新細明體"/>
              </w:rPr>
              <w:t>設定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超研澤海報體;新細明體"/>
              </w:rPr>
            </w:pPr>
            <w:r>
              <w:rPr>
                <w:rFonts w:eastAsia="超研澤海報體;新細明體"/>
              </w:rPr>
              <w:t>設定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超研澤海報體;新細明體"/>
                <w:i/>
                <w:i/>
                <w:iCs/>
              </w:rPr>
            </w:pPr>
            <w:r>
              <w:rPr>
                <w:rFonts w:eastAsia="超研澤海報體;新細明體"/>
                <w:i/>
                <w:iCs/>
              </w:rPr>
              <w:t>輸入按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海報體;新細明體"/>
              </w:rPr>
            </w:pPr>
            <w:r>
              <w:rPr>
                <w:rFonts w:ascii="超研澤特明;新細明體" w:hAnsi="超研澤特明;新細明體" w:eastAsia="超研澤海報體;新細明體"/>
                <w:i/>
                <w:iCs/>
              </w:rPr>
              <w:t>螢幕顯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已開出發票欲作廢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&lt;</w:t>
            </w:r>
            <w:r>
              <w:rPr>
                <w:rFonts w:ascii="超研澤標準楷體;新細明體" w:hAnsi="超研澤標準楷體;新細明體" w:eastAsia="超研澤標準楷體;新細明體"/>
              </w:rPr>
              <w:t>本單作廢</w:t>
            </w:r>
            <w:r>
              <w:rPr>
                <w:rFonts w:eastAsia="超研澤標準楷體;新細明體" w:ascii="超研澤標準楷體;新細明體" w:hAnsi="超研澤標準楷體;新細明體"/>
              </w:rPr>
              <w:t>&g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</w:rPr>
              <w:t>執行本功能需按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</w:rPr>
              <w:t>&lt;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</w:rPr>
              <w:t>總計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</w:rPr>
              <w:t>&gt;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</w:rPr>
              <w:t>二次</w:t>
            </w:r>
          </w:p>
          <w:p>
            <w:pPr>
              <w:pStyle w:val="Normal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eastAsia="超研澤標準楷體;新細明體" w:cs="超研澤標準楷體;新細明體" w:ascii="超研澤標準楷體;新細明體" w:hAnsi="超研澤標準楷體;新細明體"/>
                <w:sz w:val="20"/>
              </w:rPr>
              <w:t>※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</w:rPr>
              <w:t>欲離開本功能請按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</w:rPr>
              <w:t>&lt;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</w:rPr>
              <w:t>清除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開立發票末三碼</w:t>
            </w:r>
          </w:p>
          <w:p>
            <w:pPr>
              <w:pStyle w:val="Normal"/>
              <w:jc w:val="center"/>
              <w:rPr/>
            </w:pPr>
            <w:r>
              <w:rPr/>
              <w:t>RH1234</w:t>
            </w:r>
            <w:r>
              <w:rPr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本單作廢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  <w:r>
              <w:rPr>
                <w:i/>
                <w:iCs/>
              </w:rPr>
              <w:t>,1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清除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CORRECT  XXX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CORRECT  01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CORRECT  OK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列印各部門結帳表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&lt;</w:t>
            </w:r>
            <w:r>
              <w:rPr>
                <w:rFonts w:ascii="超研澤標準楷體;新細明體" w:hAnsi="超研澤標準楷體;新細明體" w:eastAsia="超研澤標準楷體;新細明體"/>
              </w:rPr>
              <w:t>結帳</w:t>
            </w:r>
            <w:r>
              <w:rPr>
                <w:rFonts w:eastAsia="超研澤標準楷體;新細明體" w:ascii="超研澤標準楷體;新細明體" w:hAnsi="超研澤標準楷體;新細明體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結帳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PRINT FIL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清除各部門結帳表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F+&lt;</w:t>
            </w:r>
            <w:r>
              <w:rPr>
                <w:rFonts w:ascii="超研澤標準楷體;新細明體" w:hAnsi="超研澤標準楷體;新細明體" w:eastAsia="超研澤標準楷體;新細明體"/>
              </w:rPr>
              <w:t>清除</w:t>
            </w:r>
            <w:r>
              <w:rPr>
                <w:rFonts w:eastAsia="超研澤標準楷體;新細明體" w:ascii="超研澤標準楷體;新細明體" w:hAnsi="超研澤標準楷體;新細明體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清除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CL TOT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登陸新發票字軌</w:t>
            </w:r>
            <w:r>
              <w:rPr>
                <w:rFonts w:eastAsia="超研澤標準楷體;新細明體" w:ascii="超研澤標準楷體;新細明體" w:hAnsi="超研澤標準楷體;新細明體"/>
              </w:rPr>
              <w:t>/</w:t>
            </w:r>
            <w:r>
              <w:rPr>
                <w:rFonts w:ascii="超研澤標準楷體;新細明體" w:hAnsi="超研澤標準楷體;新細明體" w:eastAsia="超研澤標準楷體;新細明體"/>
              </w:rPr>
              <w:t>號碼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&lt;</w:t>
            </w:r>
            <w:r>
              <w:rPr>
                <w:rFonts w:ascii="超研澤標準楷體;新細明體" w:hAnsi="超研澤標準楷體;新細明體" w:eastAsia="超研澤標準楷體;新細明體"/>
              </w:rPr>
              <w:t>設定</w:t>
            </w:r>
            <w:r>
              <w:rPr>
                <w:rFonts w:eastAsia="超研澤標準楷體;新細明體" w:ascii="超研澤標準楷體;新細明體" w:hAnsi="超研澤標準楷體;新細明體"/>
              </w:rPr>
              <w:t>&gt;+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&lt;</w:t>
            </w:r>
            <w:r>
              <w:rPr>
                <w:rFonts w:ascii="超研澤標準楷體;新細明體" w:hAnsi="超研澤標準楷體;新細明體" w:eastAsia="超研澤標準楷體;新細明體"/>
              </w:rPr>
              <w:t>統一編號</w:t>
            </w:r>
            <w:r>
              <w:rPr>
                <w:rFonts w:eastAsia="超研澤標準楷體;新細明體" w:ascii="超研澤標準楷體;新細明體" w:hAnsi="超研澤標準楷體;新細明體"/>
              </w:rPr>
              <w:t>&gt;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eastAsia="超研澤標準楷體;新細明體" w:cs="超研澤標準楷體;新細明體" w:ascii="超研澤標準楷體;新細明體" w:hAnsi="超研澤標準楷體;新細明體"/>
                <w:sz w:val="20"/>
              </w:rPr>
              <w:t>※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</w:rPr>
              <w:t>&lt;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</w:rPr>
              <w:t>本單作廢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</w:rPr>
              <w:t>&gt;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</w:rPr>
              <w:t>離開本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123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sz w:val="20"/>
              </w:rPr>
              <w:t>筆細目帳歸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&lt;</w:t>
            </w:r>
            <w:r>
              <w:rPr>
                <w:i/>
                <w:iCs/>
                <w:sz w:val="18"/>
              </w:rPr>
              <w:t>設定</w:t>
            </w:r>
            <w:r>
              <w:rPr>
                <w:i/>
                <w:iCs/>
                <w:sz w:val="18"/>
              </w:rPr>
              <w:t>&gt;&lt;</w:t>
            </w:r>
            <w:r>
              <w:rPr>
                <w:i/>
                <w:iCs/>
                <w:sz w:val="18"/>
              </w:rPr>
              <w:t>統一編號</w:t>
            </w:r>
            <w:r>
              <w:rPr>
                <w:i/>
                <w:iCs/>
                <w:sz w:val="18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</w:rPr>
              <w:t>,H,1,2,3,4,5,0,0,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本單作廢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AA0000000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RH12345000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ascii="超研澤特明;新細明體" w:hAnsi="超研澤特明;新細明體" w:cs="Impact" w:eastAsia="超研澤特明;新細明體"/>
              </w:rPr>
              <w:t>時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列印</w:t>
            </w:r>
            <w:r>
              <w:rPr>
                <w:rFonts w:eastAsia="超研澤標準楷體;新細明體" w:ascii="超研澤標準楷體;新細明體" w:hAnsi="超研澤標準楷體;新細明體"/>
              </w:rPr>
              <w:t>250</w:t>
            </w:r>
            <w:r>
              <w:rPr>
                <w:rFonts w:ascii="超研澤標準楷體;新細明體" w:hAnsi="超研澤標準楷體;新細明體" w:eastAsia="超研澤標準楷體;新細明體"/>
              </w:rPr>
              <w:t>筆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細目帳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&lt;250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筆細目帳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&gt;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+&lt;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結帳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250</w:t>
            </w:r>
            <w:r>
              <w:rPr>
                <w:i/>
                <w:iCs/>
              </w:rPr>
              <w:t>筆細目帳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結帳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P250T FIL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 w:cs="Impact"/>
                <w:sz w:val="22"/>
              </w:rPr>
            </w:pPr>
            <w:r>
              <w:rPr>
                <w:rFonts w:eastAsia="超研澤標準楷體;新細明體" w:cs="Impact" w:ascii="超研澤標準楷體;新細明體" w:hAnsi="超研澤標準楷體;新細明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特明;新細明體" w:hAnsi="超研澤特明;新細明體" w:eastAsia="超研澤特明;新細明體" w:cs="Impact"/>
                <w:i/>
                <w:i/>
                <w:iCs/>
              </w:rPr>
            </w:pPr>
            <w:r>
              <w:rPr>
                <w:rFonts w:eastAsia="超研澤特明;新細明體" w:cs="Impact" w:ascii="超研澤特明;新細明體" w:hAnsi="超研澤特明;新細明體"/>
                <w:i/>
                <w:i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總計鍵設定</w:t>
            </w:r>
          </w:p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&lt;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設定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&gt;+&lt;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總計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設定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總計</w:t>
            </w:r>
            <w:r>
              <w:rPr>
                <w:i/>
                <w:iCs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AL  ADD  0</w:t>
            </w:r>
            <w:r>
              <w:rPr>
                <w:rFonts w:eastAsia="超研澤特明;新細明體" w:cs="Impact" w:ascii="超研澤特明;新細明體" w:hAnsi="超研澤特明;新細明體"/>
              </w:rPr>
              <w:t>”</w:t>
            </w:r>
            <w:r>
              <w:rPr>
                <w:rFonts w:ascii="超研澤特明;新細明體" w:hAnsi="超研澤特明;新細明體" w:cs="Impact" w:eastAsia="超研澤特明;新細明體"/>
              </w:rPr>
              <w:t>合併</w:t>
            </w:r>
            <w:r>
              <w:rPr>
                <w:rFonts w:ascii="超研澤特明;新細明體" w:hAnsi="超研澤特明;新細明體" w:cs="Impact" w:eastAsia="超研澤特明;新細明體"/>
              </w:rPr>
              <w:t>”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AL  ADD  1</w:t>
            </w:r>
            <w:r>
              <w:rPr>
                <w:rFonts w:eastAsia="超研澤特明;新細明體" w:cs="Impact" w:ascii="超研澤特明;新細明體" w:hAnsi="超研澤特明;新細明體"/>
              </w:rPr>
              <w:t>”</w:t>
            </w:r>
            <w:r>
              <w:rPr>
                <w:rFonts w:ascii="超研澤特明;新細明體" w:hAnsi="超研澤特明;新細明體" w:cs="Impact" w:eastAsia="超研澤特明;新細明體"/>
              </w:rPr>
              <w:t>分離</w:t>
            </w:r>
            <w:r>
              <w:rPr>
                <w:rFonts w:ascii="超研澤特明;新細明體" w:hAnsi="超研澤特明;新細明體" w:cs="Impact" w:eastAsia="超研澤特明;新細明體"/>
              </w:rPr>
              <w:t>”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設定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300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個部門中，特定某幾個部門免按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[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免稅鍵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</w:rPr>
              <w:t>]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即為免稅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第</w:t>
            </w:r>
            <w:r>
              <w:rPr/>
              <w:t>205</w:t>
            </w:r>
            <w:r>
              <w:rPr/>
              <w:t>個部門為直接免稅功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為免稅功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為含稅</w:t>
            </w:r>
            <w:r>
              <w:rPr/>
              <w:t>/</w:t>
            </w:r>
            <w:r>
              <w:rPr/>
              <w:t>應稅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設定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密碼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部門</w:t>
            </w:r>
            <w:r>
              <w:rPr>
                <w:i/>
                <w:iCs/>
              </w:rPr>
              <w:t>9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部門</w:t>
            </w:r>
            <w:r>
              <w:rPr>
                <w:i/>
                <w:iCs/>
              </w:rPr>
              <w:t>XXX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2  0  5 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1&gt;</w:t>
            </w:r>
            <w:r>
              <w:rPr>
                <w:i/>
                <w:iCs/>
              </w:rPr>
              <w:t>或</w:t>
            </w:r>
            <w:r>
              <w:rPr>
                <w:i/>
                <w:iCs/>
              </w:rPr>
              <w:t>&lt;0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特明;新細明體" w:hAnsi="超研澤特明;新細明體" w:eastAsia="超研澤特明;新細明體" w:cs="Impact"/>
                <w:i/>
                <w:i/>
                <w:iCs/>
              </w:rPr>
            </w:pPr>
            <w:r>
              <w:rPr>
                <w:rFonts w:eastAsia="超研澤特明;新細明體" w:cs="Impact" w:ascii="超研澤特明;新細明體" w:hAnsi="超研澤特明;新細明體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FTAX DP IN</w:t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 xml:space="preserve">205 TAX  1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開啟直接免稅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為開啟此功能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為關閉此功能</w:t>
            </w:r>
          </w:p>
          <w:p>
            <w:pPr>
              <w:pStyle w:val="Normal"/>
              <w:jc w:val="center"/>
              <w:rPr/>
            </w:pPr>
            <w:r>
              <w:rPr/>
              <w:t>P.S</w:t>
            </w:r>
            <w:r>
              <w:rPr/>
              <w:t>如果設定為關閉時，前項功能設定等於無效，將恢復為一般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設定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密碼</w:t>
            </w:r>
            <w:r>
              <w:rPr>
                <w:i/>
                <w:iCs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&lt;</w:t>
            </w:r>
            <w:r>
              <w:rPr>
                <w:i/>
                <w:iCs/>
              </w:rPr>
              <w:t>部門</w:t>
            </w:r>
            <w:r>
              <w:rPr>
                <w:i/>
                <w:iCs/>
              </w:rPr>
              <w:t>8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特明;新細明體" w:hAnsi="超研澤特明;新細明體" w:eastAsia="超研澤特明;新細明體" w:cs="Impact"/>
                <w:i/>
                <w:i/>
                <w:iCs/>
              </w:rPr>
            </w:pPr>
            <w:r>
              <w:rPr>
                <w:rFonts w:eastAsia="超研澤特明;新細明體" w:cs="Impact" w:ascii="超研澤特明;新細明體" w:hAnsi="超研澤特明;新細明體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</w:r>
          </w:p>
          <w:p>
            <w:pPr>
              <w:pStyle w:val="Normal"/>
              <w:jc w:val="center"/>
              <w:rPr>
                <w:rFonts w:ascii="超研澤特明;新細明體" w:hAnsi="超研澤特明;新細明體" w:eastAsia="超研澤特明;新細明體" w:cs="Impact"/>
              </w:rPr>
            </w:pPr>
            <w:r>
              <w:rPr>
                <w:rFonts w:eastAsia="超研澤特明;新細明體" w:cs="Impact" w:ascii="超研澤特明;新細明體" w:hAnsi="超研澤特明;新細明體"/>
              </w:rPr>
              <w:t>TAX OPOUT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超研澤中仿;新細明體"/>
        </w:rPr>
      </w:pPr>
      <w:r>
        <w:rPr>
          <w:rFonts w:ascii="超研澤中仿;新細明體" w:hAnsi="超研澤中仿;新細明體" w:eastAsia="超研澤中仿;新細明體"/>
        </w:rPr>
        <w:t>註：當開出第</w:t>
      </w:r>
      <w:r>
        <w:rPr>
          <w:rFonts w:eastAsia="超研澤中仿;新細明體" w:ascii="超研澤中仿;新細明體" w:hAnsi="超研澤中仿;新細明體"/>
        </w:rPr>
        <w:t>250</w:t>
      </w:r>
      <w:r>
        <w:rPr>
          <w:rFonts w:ascii="超研澤中仿;新細明體" w:hAnsi="超研澤中仿;新細明體" w:eastAsia="超研澤中仿;新細明體"/>
        </w:rPr>
        <w:t>筆發票時，螢幕會顯示</w:t>
      </w:r>
      <w:r>
        <w:rPr>
          <w:rFonts w:ascii="超研澤中仿;新細明體" w:hAnsi="超研澤中仿;新細明體" w:eastAsia="超研澤中仿;新細明體"/>
        </w:rPr>
        <w:t>”</w:t>
      </w:r>
      <w:r>
        <w:rPr>
          <w:rFonts w:eastAsia="超研澤中仿;新細明體" w:ascii="超研澤中仿;新細明體" w:hAnsi="超研澤中仿;新細明體"/>
        </w:rPr>
        <w:t>CCTIC</w:t>
      </w:r>
      <w:r>
        <w:rPr>
          <w:rFonts w:eastAsia="超研澤中仿;新細明體" w:ascii="超研澤中仿;新細明體" w:hAnsi="超研澤中仿;新細明體"/>
        </w:rPr>
        <w:t>”</w:t>
      </w:r>
      <w:r>
        <w:rPr>
          <w:rFonts w:ascii="超研澤中仿;新細明體" w:hAnsi="超研澤中仿;新細明體" w:eastAsia="超研澤中仿;新細明體"/>
        </w:rPr>
        <w:t>，此時便無法再開立發票。需更換上空白油單列印</w:t>
      </w:r>
      <w:r>
        <w:rPr>
          <w:rFonts w:eastAsia="超研澤中仿;新細明體" w:ascii="超研澤中仿;新細明體" w:hAnsi="超研澤中仿;新細明體"/>
          <w:u w:val="single"/>
        </w:rPr>
        <w:t>250</w:t>
      </w:r>
      <w:r>
        <w:rPr>
          <w:rFonts w:ascii="超研澤中仿;新細明體" w:hAnsi="超研澤中仿;新細明體" w:eastAsia="超研澤中仿;新細明體"/>
          <w:u w:val="single"/>
        </w:rPr>
        <w:t>筆細目帳</w:t>
      </w:r>
      <w:r>
        <w:rPr>
          <w:rFonts w:ascii="超研澤中仿;新細明體" w:hAnsi="超研澤中仿;新細明體" w:eastAsia="超研澤中仿;新細明體"/>
        </w:rPr>
        <w:t>及</w:t>
      </w:r>
      <w:r>
        <w:rPr>
          <w:rFonts w:ascii="超研澤中仿;新細明體" w:hAnsi="超研澤中仿;新細明體" w:eastAsia="超研澤中仿;新細明體"/>
          <w:u w:val="single"/>
        </w:rPr>
        <w:t>各部門結帳表</w:t>
      </w:r>
      <w:r>
        <w:rPr>
          <w:rFonts w:ascii="超研澤中仿;新細明體" w:hAnsi="超研澤中仿;新細明體" w:eastAsia="超研澤中仿;新細明體"/>
        </w:rPr>
        <w:t>，列印完成後再登陸新的發票號碼，方可繼續使用。</w:t>
      </w:r>
    </w:p>
    <w:p>
      <w:pPr>
        <w:pStyle w:val="Normal"/>
        <w:rPr>
          <w:rFonts w:eastAsia="超研澤中仿;新細明體"/>
        </w:rPr>
      </w:pPr>
      <w:r>
        <w:rPr>
          <w:rFonts w:eastAsia="超研澤中仿;新細明體"/>
        </w:rPr>
      </w:r>
    </w:p>
    <w:p>
      <w:pPr>
        <w:pStyle w:val="Normal"/>
        <w:rPr/>
      </w:pPr>
      <w:r>
        <w:rPr/>
        <w:t>六、螢幕顯示訊息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4140"/>
      </w:tblGrid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sz w:val="28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sz w:val="28"/>
              </w:rPr>
              <w:t>螢幕訊息顯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sz w:val="28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sz w:val="28"/>
              </w:rPr>
              <w:t>訊息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sz w:val="28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sz w:val="28"/>
              </w:rPr>
              <w:t>處理方式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b/>
                <w:b/>
              </w:rPr>
            </w:pPr>
            <w:r>
              <w:rPr>
                <w:rFonts w:eastAsia="超研澤標準楷體;新細明體" w:ascii="超研澤標準楷體;新細明體" w:hAnsi="超研澤標準楷體;新細明體"/>
                <w:b/>
              </w:rPr>
              <w:t>KEY 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按鍵錯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重新輸入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b/>
                <w:b/>
              </w:rPr>
            </w:pPr>
            <w:r>
              <w:rPr>
                <w:rFonts w:eastAsia="超研澤標準楷體;新細明體" w:ascii="超研澤標準楷體;新細明體" w:hAnsi="超研澤標準楷體;新細明體"/>
                <w:b/>
              </w:rPr>
              <w:t>DATA 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資料錯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重新輸入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b/>
                <w:b/>
              </w:rPr>
            </w:pPr>
            <w:r>
              <w:rPr>
                <w:rFonts w:eastAsia="超研澤標準楷體;新細明體" w:ascii="超研澤標準楷體;新細明體" w:hAnsi="超研澤標準楷體;新細明體"/>
                <w:b/>
              </w:rPr>
              <w:t>CC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50</w:t>
            </w:r>
            <w:r>
              <w:rPr>
                <w:rFonts w:ascii="超研澤標準楷體;新細明體" w:hAnsi="超研澤標準楷體;新細明體" w:eastAsia="超研澤標準楷體;新細明體"/>
              </w:rPr>
              <w:t>張發票已用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更換空白油單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列印</w:t>
            </w:r>
            <w:r>
              <w:rPr>
                <w:rFonts w:eastAsia="超研澤標準楷體;新細明體" w:ascii="超研澤標準楷體;新細明體" w:hAnsi="超研澤標準楷體;新細明體"/>
              </w:rPr>
              <w:t>250</w:t>
            </w:r>
            <w:r>
              <w:rPr>
                <w:rFonts w:ascii="超研澤標準楷體;新細明體" w:hAnsi="超研澤標準楷體;新細明體" w:eastAsia="超研澤標準楷體;新細明體"/>
              </w:rPr>
              <w:t>筆細目帳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登錄新發票字軌號碼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舊帳已歸零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b/>
                <w:b/>
              </w:rPr>
            </w:pPr>
            <w:r>
              <w:rPr>
                <w:rFonts w:eastAsia="超研澤標準楷體;新細明體" w:ascii="超研澤標準楷體;新細明體" w:hAnsi="超研澤標準楷體;新細明體"/>
                <w:b/>
              </w:rPr>
              <w:t>DATA FU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緩衝區資料已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等待訊息消失再繼續操作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b/>
                <w:b/>
              </w:rPr>
            </w:pPr>
            <w:r>
              <w:rPr>
                <w:rFonts w:eastAsia="超研澤標準楷體;新細明體" w:ascii="超研澤標準楷體;新細明體" w:hAnsi="超研澤標準楷體;新細明體"/>
                <w:b/>
              </w:rPr>
              <w:t>PRT 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印表機未連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ADY</w:t>
            </w:r>
            <w:r>
              <w:rPr>
                <w:rFonts w:ascii="超研澤標準楷體;新細明體" w:hAnsi="超研澤標準楷體;新細明體" w:eastAsia="超研澤標準楷體;新細明體"/>
              </w:rPr>
              <w:t>燈未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</w:rPr>
              <w:t>印表機卡紙，將紙張輕輕退出重新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印表機缺紙，將紙張就正確位置放妥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按</w:t>
            </w:r>
            <w:r>
              <w:rPr>
                <w:rFonts w:eastAsia="超研澤標準楷體;新細明體" w:ascii="超研澤標準楷體;新細明體" w:hAnsi="超研澤標準楷體;新細明體"/>
              </w:rPr>
              <w:t>[ON LINE]</w:t>
            </w:r>
            <w:r>
              <w:rPr>
                <w:rFonts w:ascii="超研澤標準楷體;新細明體" w:hAnsi="超研澤標準楷體;新細明體" w:eastAsia="超研澤標準楷體;新細明體"/>
              </w:rPr>
              <w:t>鍵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ascii="超研澤標準楷體;新細明體" w:hAnsi="超研澤標準楷體;新細明體" w:eastAsia="超研澤標準楷體;新細明體"/>
              </w:rPr>
              <w:t>使印表機重新進入連線狀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超研澤中粗隸;新細明體"/>
          <w:b/>
          <w:b/>
          <w:bCs/>
          <w:sz w:val="32"/>
        </w:rPr>
      </w:pPr>
      <w:r>
        <w:rPr>
          <w:rFonts w:eastAsia="超研澤中粗隸;新細明體"/>
          <w:b/>
          <w:bCs/>
          <w:sz w:val="32"/>
        </w:rPr>
        <w:t>七、附註單位代碼表</w:t>
      </w:r>
    </w:p>
    <w:p>
      <w:pPr>
        <w:pStyle w:val="Normal"/>
        <w:rPr/>
      </w:pPr>
      <w:r>
        <w:rPr/>
        <w:t>單位設定</w:t>
      </w:r>
      <w:r>
        <w:rPr/>
        <w:t>//</w:t>
      </w:r>
      <w:r>
        <w:rPr/>
        <w:t>單位代碼表於單價設定中</w:t>
      </w:r>
      <w:r>
        <w:rPr>
          <w:rFonts w:eastAsia="Times New Roman"/>
        </w:rPr>
        <w:t xml:space="preserve">  </w:t>
      </w:r>
      <w:r>
        <w:rPr/>
        <w:t>單價輸入完成按下</w:t>
      </w:r>
      <w:r>
        <w:rPr/>
        <w:t>&lt;</w:t>
      </w:r>
      <w:r>
        <w:rPr/>
        <w:t>總計</w:t>
      </w:r>
      <w:r>
        <w:rPr/>
        <w:t>&gt;</w:t>
      </w:r>
      <w:r>
        <w:rPr/>
        <w:t>螢幕顯示</w:t>
      </w:r>
      <w:r>
        <w:rPr/>
        <w:t>”</w:t>
      </w:r>
      <w:r>
        <w:rPr/>
        <w:t>001  DDC_00</w:t>
      </w:r>
      <w:r>
        <w:rPr/>
        <w:t>”</w:t>
      </w:r>
      <w:r>
        <w:rPr/>
        <w:t>所需輸入的</w:t>
      </w:r>
      <w:r>
        <w:rPr/>
        <w:t>[</w:t>
      </w:r>
      <w:r>
        <w:rPr/>
        <w:t>單位代碼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364"/>
        <w:gridCol w:w="1364"/>
        <w:gridCol w:w="1365"/>
        <w:gridCol w:w="1365"/>
      </w:tblGrid>
      <w:tr>
        <w:trPr/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超研澤中粗隸;新細明體" w:hAnsi="超研澤中粗隸;新細明體" w:eastAsia="超研澤中粗隸;新細明體"/>
                <w:sz w:val="28"/>
              </w:rPr>
            </w:pPr>
            <w:r>
              <w:rPr>
                <w:rFonts w:ascii="超研澤中粗隸;新細明體" w:hAnsi="超研澤中粗隸;新細明體" w:eastAsia="超研澤中粗隸;新細明體"/>
                <w:sz w:val="28"/>
              </w:rPr>
              <w:t>單 位 代 碼 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0</w:t>
            </w:r>
            <w:r>
              <w:rPr>
                <w:rFonts w:ascii="超研澤標準楷體;新細明體" w:hAnsi="超研澤標準楷體;新細明體" w:eastAsia="超研澤標準楷體;新細明體"/>
              </w:rPr>
              <w:t>空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3</w:t>
            </w:r>
            <w:r>
              <w:rPr>
                <w:rFonts w:ascii="超研澤標準楷體;新細明體" w:hAnsi="超研澤標準楷體;新細明體" w:eastAsia="超研澤標準楷體;新細明體"/>
              </w:rPr>
              <w:t>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6</w:t>
            </w:r>
            <w:r>
              <w:rPr>
                <w:rFonts w:ascii="超研澤標準楷體;新細明體" w:hAnsi="超研澤標準楷體;新細明體" w:eastAsia="超研澤標準楷體;新細明體"/>
              </w:rPr>
              <w:t>台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2</w:t>
            </w:r>
            <w:r>
              <w:rPr>
                <w:rFonts w:ascii="超研澤標準楷體;新細明體" w:hAnsi="超研澤標準楷體;新細明體" w:eastAsia="超研澤標準楷體;新細明體"/>
              </w:rPr>
              <w:t>錢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1</w:t>
            </w:r>
            <w:r>
              <w:rPr>
                <w:rFonts w:ascii="超研澤標準楷體;新細明體" w:hAnsi="超研澤標準楷體;新細明體" w:eastAsia="超研澤標準楷體;新細明體"/>
              </w:rPr>
              <w:t>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4</w:t>
            </w:r>
            <w:r>
              <w:rPr>
                <w:rFonts w:ascii="超研澤標準楷體;新細明體" w:hAnsi="超研澤標準楷體;新細明體" w:eastAsia="超研澤標準楷體;新細明體"/>
              </w:rPr>
              <w:t>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7</w:t>
            </w:r>
            <w:r>
              <w:rPr>
                <w:rFonts w:ascii="超研澤標準楷體;新細明體" w:hAnsi="超研澤標準楷體;新細明體" w:eastAsia="超研澤標準楷體;新細明體"/>
              </w:rPr>
              <w:t>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0</w:t>
            </w:r>
            <w:r>
              <w:rPr>
                <w:rFonts w:ascii="超研澤標準楷體;新細明體" w:hAnsi="超研澤標準楷體;新細明體" w:eastAsia="超研澤標準楷體;新細明體"/>
              </w:rPr>
              <w:t>加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3</w:t>
            </w:r>
            <w:r>
              <w:rPr>
                <w:rFonts w:ascii="超研澤標準楷體;新細明體" w:hAnsi="超研澤標準楷體;新細明體" w:eastAsia="超研澤標準楷體;新細明體"/>
              </w:rPr>
              <w:t>塊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2</w:t>
            </w:r>
            <w:r>
              <w:rPr>
                <w:rFonts w:ascii="超研澤標準楷體;新細明體" w:hAnsi="超研澤標準楷體;新細明體" w:eastAsia="超研澤標準楷體;新細明體"/>
              </w:rPr>
              <w:t>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5</w:t>
            </w:r>
            <w:r>
              <w:rPr>
                <w:rFonts w:ascii="超研澤標準楷體;新細明體" w:hAnsi="超研澤標準楷體;新細明體" w:eastAsia="超研澤標準楷體;新細明體"/>
              </w:rPr>
              <w:t>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8</w:t>
            </w:r>
            <w:r>
              <w:rPr>
                <w:rFonts w:ascii="超研澤標準楷體;新細明體" w:hAnsi="超研澤標準楷體;新細明體" w:eastAsia="超研澤標準楷體;新細明體"/>
              </w:rPr>
              <w:t>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1</w:t>
            </w:r>
            <w:r>
              <w:rPr>
                <w:rFonts w:ascii="超研澤標準楷體;新細明體" w:hAnsi="超研澤標準楷體;新細明體" w:eastAsia="超研澤標準楷體;新細明體"/>
              </w:rPr>
              <w:t>毫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4</w:t>
            </w:r>
            <w:r>
              <w:rPr>
                <w:rFonts w:ascii="超研澤標準楷體;新細明體" w:hAnsi="超研澤標準楷體;新細明體" w:eastAsia="超研澤標準楷體;新細明體"/>
              </w:rPr>
              <w:t>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3</w:t>
            </w:r>
            <w:r>
              <w:rPr>
                <w:rFonts w:ascii="超研澤標準楷體;新細明體" w:hAnsi="超研澤標準楷體;新細明體" w:eastAsia="超研澤標準楷體;新細明體"/>
              </w:rPr>
              <w:t>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6</w:t>
            </w:r>
            <w:r>
              <w:rPr>
                <w:rFonts w:ascii="超研澤標準楷體;新細明體" w:hAnsi="超研澤標準楷體;新細明體" w:eastAsia="超研澤標準楷體;新細明體"/>
              </w:rPr>
              <w:t>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9</w:t>
            </w:r>
            <w:r>
              <w:rPr>
                <w:rFonts w:ascii="超研澤標準楷體;新細明體" w:hAnsi="超研澤標準楷體;新細明體" w:eastAsia="超研澤標準楷體;新細明體"/>
              </w:rPr>
              <w:t>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2</w:t>
            </w:r>
            <w:r>
              <w:rPr>
                <w:rFonts w:ascii="超研澤標準楷體;新細明體" w:hAnsi="超研澤標準楷體;新細明體" w:eastAsia="超研澤標準楷體;新細明體"/>
              </w:rPr>
              <w:t>公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5</w:t>
            </w:r>
            <w:r>
              <w:rPr>
                <w:rFonts w:ascii="超研澤標準楷體;新細明體" w:hAnsi="超研澤標準楷體;新細明體" w:eastAsia="超研澤標準楷體;新細明體"/>
              </w:rPr>
              <w:t>疊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4</w:t>
            </w:r>
            <w:r>
              <w:rPr>
                <w:rFonts w:ascii="超研澤標準楷體;新細明體" w:hAnsi="超研澤標準楷體;新細明體" w:eastAsia="超研澤標準楷體;新細明體"/>
              </w:rPr>
              <w:t>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7</w:t>
            </w:r>
            <w:r>
              <w:rPr>
                <w:rFonts w:ascii="超研澤標準楷體;新細明體" w:hAnsi="超研澤標準楷體;新細明體" w:eastAsia="超研澤標準楷體;新細明體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0</w:t>
            </w:r>
            <w:r>
              <w:rPr>
                <w:rFonts w:ascii="超研澤標準楷體;新細明體" w:hAnsi="超研澤標準楷體;新細明體" w:eastAsia="超研澤標準楷體;新細明體"/>
              </w:rPr>
              <w:t>盎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3</w:t>
            </w:r>
            <w:r>
              <w:rPr>
                <w:rFonts w:ascii="超研澤標準楷體;新細明體" w:hAnsi="超研澤標準楷體;新細明體" w:eastAsia="超研澤標準楷體;新細明體"/>
              </w:rPr>
              <w:t>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6</w:t>
            </w:r>
            <w:r>
              <w:rPr>
                <w:rFonts w:ascii="超研澤標準楷體;新細明體" w:hAnsi="超研澤標準楷體;新細明體" w:eastAsia="超研澤標準楷體;新細明體"/>
              </w:rPr>
              <w:t>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5</w:t>
            </w:r>
            <w:r>
              <w:rPr>
                <w:rFonts w:ascii="超研澤標準楷體;新細明體" w:hAnsi="超研澤標準楷體;新細明體" w:eastAsia="超研澤標準楷體;新細明體"/>
              </w:rPr>
              <w:t>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8</w:t>
            </w:r>
            <w:r>
              <w:rPr>
                <w:rFonts w:ascii="超研澤標準楷體;新細明體" w:hAnsi="超研澤標準楷體;新細明體" w:eastAsia="超研澤標準楷體;新細明體"/>
              </w:rPr>
              <w:t>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1</w:t>
            </w:r>
            <w:r>
              <w:rPr>
                <w:rFonts w:ascii="超研澤標準楷體;新細明體" w:hAnsi="超研澤標準楷體;新細明體" w:eastAsia="超研澤標準楷體;新細明體"/>
              </w:rPr>
              <w:t>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4</w:t>
            </w:r>
            <w:r>
              <w:rPr>
                <w:rFonts w:ascii="超研澤標準楷體;新細明體" w:hAnsi="超研澤標準楷體;新細明體" w:eastAsia="超研澤標準楷體;新細明體"/>
              </w:rPr>
              <w:t>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7</w:t>
            </w:r>
            <w:r>
              <w:rPr>
                <w:rFonts w:ascii="超研澤標準楷體;新細明體" w:hAnsi="超研澤標準楷體;新細明體" w:eastAsia="超研澤標準楷體;新細明體"/>
              </w:rPr>
              <w:t>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6</w:t>
            </w:r>
            <w:r>
              <w:rPr>
                <w:rFonts w:ascii="超研澤標準楷體;新細明體" w:hAnsi="超研澤標準楷體;新細明體" w:eastAsia="超研澤標準楷體;新細明體"/>
              </w:rPr>
              <w:t>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9</w:t>
            </w:r>
            <w:r>
              <w:rPr>
                <w:rFonts w:ascii="超研澤標準楷體;新細明體" w:hAnsi="超研澤標準楷體;新細明體" w:eastAsia="超研澤標準楷體;新細明體"/>
              </w:rPr>
              <w:t>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2</w:t>
            </w:r>
            <w:r>
              <w:rPr>
                <w:rFonts w:ascii="超研澤標準楷體;新細明體" w:hAnsi="超研澤標準楷體;新細明體" w:eastAsia="超研澤標準楷體;新細明體"/>
              </w:rPr>
              <w:t>毫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5</w:t>
            </w:r>
            <w:r>
              <w:rPr>
                <w:rFonts w:ascii="超研澤標準楷體;新細明體" w:hAnsi="超研澤標準楷體;新細明體" w:eastAsia="超研澤標準楷體;新細明體"/>
              </w:rPr>
              <w:t>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8</w:t>
            </w:r>
            <w:r>
              <w:rPr>
                <w:rFonts w:ascii="超研澤標準楷體;新細明體" w:hAnsi="超研澤標準楷體;新細明體" w:eastAsia="超研澤標準楷體;新細明體"/>
              </w:rPr>
              <w:t>束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7</w:t>
            </w:r>
            <w:r>
              <w:rPr>
                <w:rFonts w:ascii="超研澤標準楷體;新細明體" w:hAnsi="超研澤標準楷體;新細明體" w:eastAsia="超研澤標準楷體;新細明體"/>
              </w:rPr>
              <w:t>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0</w:t>
            </w:r>
            <w:r>
              <w:rPr>
                <w:rFonts w:ascii="超研澤標準楷體;新細明體" w:hAnsi="超研澤標準楷體;新細明體" w:eastAsia="超研澤標準楷體;新細明體"/>
              </w:rPr>
              <w:t>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3</w:t>
            </w:r>
            <w:r>
              <w:rPr>
                <w:rFonts w:ascii="超研澤標準楷體;新細明體" w:hAnsi="超研澤標準楷體;新細明體" w:eastAsia="超研澤標準楷體;新細明體"/>
              </w:rPr>
              <w:t>公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6</w:t>
            </w:r>
            <w:r>
              <w:rPr>
                <w:rFonts w:ascii="超研澤標準楷體;新細明體" w:hAnsi="超研澤標準楷體;新細明體" w:eastAsia="超研澤標準楷體;新細明體"/>
              </w:rPr>
              <w:t>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8</w:t>
            </w:r>
            <w:r>
              <w:rPr>
                <w:rFonts w:ascii="超研澤標準楷體;新細明體" w:hAnsi="超研澤標準楷體;新細明體" w:eastAsia="超研澤標準楷體;新細明體"/>
              </w:rPr>
              <w:t>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1</w:t>
            </w:r>
            <w:r>
              <w:rPr>
                <w:rFonts w:ascii="超研澤標準楷體;新細明體" w:hAnsi="超研澤標準楷體;新細明體" w:eastAsia="超研澤標準楷體;新細明體"/>
              </w:rPr>
              <w:t>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4</w:t>
            </w:r>
            <w:r>
              <w:rPr>
                <w:rFonts w:ascii="超研澤標準楷體;新細明體" w:hAnsi="超研澤標準楷體;新細明體" w:eastAsia="超研澤標準楷體;新細明體"/>
              </w:rPr>
              <w:t>公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7</w:t>
            </w:r>
            <w:r>
              <w:rPr>
                <w:rFonts w:ascii="超研澤標準楷體;新細明體" w:hAnsi="超研澤標準楷體;新細明體" w:eastAsia="超研澤標準楷體;新細明體"/>
              </w:rPr>
              <w:t>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A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09</w:t>
            </w:r>
            <w:r>
              <w:rPr>
                <w:rFonts w:ascii="超研澤標準楷體;新細明體" w:hAnsi="超研澤標準楷體;新細明體" w:eastAsia="超研澤標準楷體;新細明體"/>
              </w:rPr>
              <w:t>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2</w:t>
            </w:r>
            <w:r>
              <w:rPr>
                <w:rFonts w:ascii="超研澤標準楷體;新細明體" w:hAnsi="超研澤標準楷體;新細明體" w:eastAsia="超研澤標準楷體;新細明體"/>
              </w:rPr>
              <w:t>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5</w:t>
            </w:r>
            <w:r>
              <w:rPr>
                <w:rFonts w:ascii="超研澤標準楷體;新細明體" w:hAnsi="超研澤標準楷體;新細明體" w:eastAsia="超研澤標準楷體;新細明體"/>
              </w:rPr>
              <w:t>公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8</w:t>
            </w:r>
            <w:r>
              <w:rPr>
                <w:rFonts w:ascii="超研澤標準楷體;新細明體" w:hAnsi="超研澤標準楷體;新細明體" w:eastAsia="超研澤標準楷體;新細明體"/>
              </w:rPr>
              <w:t>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BB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0</w:t>
            </w:r>
            <w:r>
              <w:rPr>
                <w:rFonts w:ascii="超研澤標準楷體;新細明體" w:hAnsi="超研澤標準楷體;新細明體" w:eastAsia="超研澤標準楷體;新細明體"/>
              </w:rPr>
              <w:t>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3</w:t>
            </w:r>
            <w:r>
              <w:rPr>
                <w:rFonts w:ascii="超研澤標準楷體;新細明體" w:hAnsi="超研澤標準楷體;新細明體" w:eastAsia="超研澤標準楷體;新細明體"/>
              </w:rPr>
              <w:t>公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6</w:t>
            </w:r>
            <w:r>
              <w:rPr>
                <w:rFonts w:ascii="超研澤標準楷體;新細明體" w:hAnsi="超研澤標準楷體;新細明體" w:eastAsia="超研澤標準楷體;新細明體"/>
              </w:rPr>
              <w:t>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49</w:t>
            </w:r>
            <w:r>
              <w:rPr>
                <w:rFonts w:ascii="超研澤標準楷體;新細明體" w:hAnsi="超研澤標準楷體;新細明體" w:eastAsia="超研澤標準楷體;新細明體"/>
              </w:rPr>
              <w:t>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CC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1</w:t>
            </w:r>
            <w:r>
              <w:rPr>
                <w:rFonts w:ascii="超研澤標準楷體;新細明體" w:hAnsi="超研澤標準楷體;新細明體" w:eastAsia="超研澤標準楷體;新細明體"/>
              </w:rPr>
              <w:t>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4</w:t>
            </w:r>
            <w:r>
              <w:rPr>
                <w:rFonts w:ascii="超研澤標準楷體;新細明體" w:hAnsi="超研澤標準楷體;新細明體" w:eastAsia="超研澤標準楷體;新細明體"/>
              </w:rPr>
              <w:t>公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7</w:t>
            </w:r>
            <w:r>
              <w:rPr>
                <w:rFonts w:ascii="超研澤標準楷體;新細明體" w:hAnsi="超研澤標準楷體;新細明體" w:eastAsia="超研澤標準楷體;新細明體"/>
              </w:rPr>
              <w:t>台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0</w:t>
            </w:r>
            <w:r>
              <w:rPr>
                <w:rFonts w:ascii="超研澤標準楷體;新細明體" w:hAnsi="超研澤標準楷體;新細明體" w:eastAsia="超研澤標準楷體;新細明體"/>
              </w:rPr>
              <w:t>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DD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2</w:t>
            </w:r>
            <w:r>
              <w:rPr>
                <w:rFonts w:ascii="超研澤標準楷體;新細明體" w:hAnsi="超研澤標準楷體;新細明體" w:eastAsia="超研澤標準楷體;新細明體"/>
              </w:rPr>
              <w:t>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5</w:t>
            </w:r>
            <w:r>
              <w:rPr>
                <w:rFonts w:ascii="超研澤標準楷體;新細明體" w:hAnsi="超研澤標準楷體;新細明體" w:eastAsia="超研澤標準楷體;新細明體"/>
              </w:rPr>
              <w:t>公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51</w:t>
            </w:r>
            <w:r>
              <w:rPr>
                <w:rFonts w:ascii="超研澤標準楷體;新細明體" w:hAnsi="超研澤標準楷體;新細明體" w:eastAsia="超研澤標準楷體;新細明體"/>
              </w:rPr>
              <w:t>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補充：自行設定單位字元　範例／〔趟</w:t>
      </w:r>
      <w:r>
        <w:rPr/>
        <w:t>(</w:t>
      </w:r>
      <w:r>
        <w:rPr/>
        <w:t>字碼</w:t>
      </w:r>
      <w:r>
        <w:rPr/>
        <w:t>BDEB)</w:t>
      </w:r>
      <w:r>
        <w:rPr/>
        <w:t>〕及〔次</w:t>
      </w:r>
      <w:r>
        <w:rPr/>
        <w:t>(</w:t>
      </w:r>
      <w:r>
        <w:rPr/>
        <w:t>字碼</w:t>
      </w:r>
      <w:r>
        <w:rPr/>
        <w:t>A6B8)</w:t>
      </w:r>
      <w:r>
        <w:rPr/>
        <w:t>〕</w:t>
      </w:r>
      <w:r>
        <w:rPr>
          <w:b/>
        </w:rPr>
        <w:tab/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趟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＜設定＞＜密碼ｘｘｘｘ＞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＞＜＊＞＜Ａ＞＜ＢＤ＞＜總計＞＜ＥＢ＞＜總計＞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＜２０＞＜總計＞＜２０＞＜總計＞＜２０＞＜總計＞＜２０＞＜總計＞＜部門</w:t>
      </w:r>
      <w:r>
        <w:rPr>
          <w:rFonts w:eastAsia="標楷體" w:ascii="標楷體" w:hAnsi="標楷體"/>
        </w:rPr>
        <w:t>A(</w:t>
      </w:r>
      <w:r>
        <w:rPr>
          <w:rFonts w:ascii="標楷體" w:hAnsi="標楷體" w:eastAsia="標楷體"/>
        </w:rPr>
        <w:t>選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欲設定部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＞＜輸入單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不輸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＞＜總計＞＜</w:t>
      </w:r>
      <w:r>
        <w:rPr>
          <w:rFonts w:eastAsia="標楷體" w:ascii="標楷體" w:hAnsi="標楷體"/>
        </w:rPr>
        <w:t>AA(</w:t>
      </w:r>
      <w:r>
        <w:rPr>
          <w:rFonts w:ascii="標楷體" w:hAnsi="標楷體" w:eastAsia="標楷體"/>
        </w:rPr>
        <w:t>與第五鍵的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相呼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＞＜總計＞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＜設定＞＜密碼ｘｘｘｘ＞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＞＜＊＞＜Ｂ＞＜Ａ６＞＜總計＞＜Ｂ８＞＜總計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＜２０＞＜總計＞＜２０＞＜總計＞＜２０＞＜總計＞＜２０＞＜總計＞＜部門</w:t>
      </w:r>
      <w:r>
        <w:rPr>
          <w:rFonts w:eastAsia="標楷體" w:ascii="標楷體" w:hAnsi="標楷體"/>
        </w:rPr>
        <w:t>B(</w:t>
      </w:r>
      <w:r>
        <w:rPr>
          <w:rFonts w:ascii="標楷體" w:hAnsi="標楷體" w:eastAsia="標楷體"/>
        </w:rPr>
        <w:t>選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欲設定部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＞＜輸入單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不輸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＞＜總計＞＜</w:t>
      </w:r>
      <w:r>
        <w:rPr>
          <w:rFonts w:eastAsia="標楷體" w:ascii="標楷體" w:hAnsi="標楷體"/>
        </w:rPr>
        <w:t>BB(</w:t>
      </w:r>
      <w:r>
        <w:rPr>
          <w:rFonts w:ascii="標楷體" w:hAnsi="標楷體" w:eastAsia="標楷體"/>
        </w:rPr>
        <w:t>與第五鍵的Ｂ相呼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＞＜總計＞</w:t>
      </w:r>
    </w:p>
    <w:p>
      <w:pPr>
        <w:pStyle w:val="Normal"/>
        <w:jc w:val="center"/>
        <w:rPr/>
      </w:pPr>
      <w:r>
        <w:rPr/>
        <w:t>自行設定單位字元可從</w:t>
      </w:r>
      <w:r>
        <w:rPr/>
        <w:t xml:space="preserve">A(AA)~D(DD)    </w:t>
      </w:r>
      <w:r>
        <w:rPr/>
        <w:t>請利用</w:t>
      </w:r>
      <w:r>
        <w:rPr/>
        <w:t>[</w:t>
      </w:r>
      <w:r>
        <w:rPr/>
        <w:t>本單作廢</w:t>
      </w:r>
      <w:r>
        <w:rPr/>
        <w:t>]</w:t>
      </w:r>
      <w:r>
        <w:rPr/>
        <w:t>鍵跳離設定模式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富漢通粗明體;新細明體"/>
          <w:b/>
          <w:bCs/>
          <w:sz w:val="32"/>
        </w:rPr>
        <w:t>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富漢通粗明體;新細明體"/>
          <w:b/>
          <w:bCs/>
          <w:sz w:val="32"/>
        </w:rPr>
        <w:t>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富漢通粗明體;新細明體"/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富漢通粗明體;新細明體"/>
          <w:b/>
          <w:bCs/>
          <w:sz w:val="32"/>
        </w:rPr>
        <w:t>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富漢通粗明體;新細明體"/>
          <w:b/>
          <w:bCs/>
          <w:sz w:val="32"/>
        </w:rPr>
        <w:t>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產品型號：□</w:t>
      </w:r>
      <w:r>
        <w:rPr>
          <w:b/>
          <w:bCs/>
          <w:sz w:val="28"/>
          <w:szCs w:val="28"/>
        </w:rPr>
        <w:t>MD999[</w:t>
      </w:r>
      <w:r>
        <w:rPr>
          <w:b/>
          <w:bCs/>
          <w:sz w:val="28"/>
          <w:szCs w:val="28"/>
        </w:rPr>
        <w:t>三聯式收銀機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商用版</w:t>
      </w:r>
      <w:r>
        <w:rPr>
          <w:b/>
          <w:bCs/>
          <w:sz w:val="28"/>
          <w:szCs w:val="28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產品機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出廠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需要維修服務時請送回維修服務處，並請詳閱以下保證條款說明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本保證書係本公司銷售之商品，提供完善售後服務憑證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本產品已鍵入電腦檔案管理，可享有一年回廠服務保證。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印表機內之印字頭、馬達除外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本產品在保證期間內本公司提供免費維修服務。但下列情況本公司得酌收材料工本費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使用不當或自行拆修添附修改或運輸不慎造成者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零配件耗材或自然磨損者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天然災害或鼠害雷擊所導致之損壞者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按規定之電源電壓使用損壞者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超過保證期間者，本公司仍提供最佳之售後服務，但為能提供您更長久的服務，本公司需酌收維修費用，敬請配合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以上所述之維修內容均需回廠維修，而往來所產生之費用得由雙方共同負擔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w w:val="200"/>
          <w:sz w:val="28"/>
          <w:szCs w:val="28"/>
        </w:rPr>
        <w:t>＝＝感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謝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您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的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愛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用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與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支</w:t>
      </w:r>
      <w:r>
        <w:rPr>
          <w:rFonts w:eastAsia="Times New Roman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持＝＝</w:t>
      </w:r>
    </w:p>
    <w:p>
      <w:pPr>
        <w:pStyle w:val="Normal"/>
        <w:jc w:val="both"/>
        <w:rPr>
          <w:w w:val="200"/>
          <w:sz w:val="20"/>
          <w:szCs w:val="28"/>
          <w:lang w:val="en-US" w:eastAsia="en-US"/>
        </w:rPr>
      </w:pPr>
      <w:r>
        <w:rPr>
          <w:w w:val="2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2152015</wp:posOffset>
                </wp:positionV>
                <wp:extent cx="2870200" cy="9271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銷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73pt;mso-wrap-distance-left:9.05pt;mso-wrap-distance-right:9.05pt;mso-wrap-distance-top:0pt;mso-wrap-distance-bottom:0pt;margin-top:169.4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銷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77" w:right="1077" w:gutter="0" w:header="0" w:top="1258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富漢通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粗隸">
    <w:altName w:val="新細明體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富漢通粗明體">
    <w:altName w:val="新細明體"/>
    <w:charset w:val="88"/>
    <w:family w:val="modern"/>
    <w:pitch w:val="default"/>
  </w:font>
  <w:font w:name="華康少女文字W4">
    <w:altName w:val="新細明體"/>
    <w:charset w:val="88"/>
    <w:family w:val="modern"/>
    <w:pitch w:val="default"/>
  </w:font>
  <w:font w:name="華康儷楷書">
    <w:altName w:val="Arial Unicode MS"/>
    <w:charset w:val="88"/>
    <w:family w:val="auto"/>
    <w:pitch w:val="variable"/>
  </w:font>
  <w:font w:name="華康少女文字W5">
    <w:altName w:val="Arial Unicode MS"/>
    <w:charset w:val="88"/>
    <w:family w:val="modern"/>
    <w:pitch w:val="default"/>
  </w:font>
  <w:font w:name="超研澤中仿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超研澤特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ab/>
      <w:tab/>
      <w:t>MD999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textAlignment w:val="baseline"/>
      <w:outlineLvl w:val="0"/>
    </w:pPr>
    <w:rPr>
      <w:rFonts w:ascii="標楷體" w:hAnsi="標楷體" w:eastAsia="標楷體" w:cs="Arial"/>
      <w:kern w:val="0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60"/>
      <w:jc w:val="right"/>
      <w:textAlignment w:val="baseline"/>
      <w:outlineLvl w:val="1"/>
    </w:pPr>
    <w:rPr>
      <w:rFonts w:ascii="標楷體" w:hAnsi="標楷體" w:eastAsia="標楷體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富漢通中黑體;新細明體" w:hAnsi="富漢通中黑體;新細明體" w:eastAsia="富漢通中黑體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eastAsia="標楷體"/>
      <w:szCs w:val="20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05:00Z</dcterms:created>
  <dc:creator>Nicco</dc:creator>
  <dc:description/>
  <cp:keywords/>
  <dc:language>en-US</dc:language>
  <cp:lastModifiedBy>bob</cp:lastModifiedBy>
  <cp:lastPrinted>2001-07-20T14:11:00Z</cp:lastPrinted>
  <dcterms:modified xsi:type="dcterms:W3CDTF">2006-07-11T11:41:00Z</dcterms:modified>
  <cp:revision>5</cp:revision>
  <dc:subject/>
  <dc:title>本機特點</dc:title>
</cp:coreProperties>
</file>