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Q1"/>
      <w:r>
        <w:rPr/>
        <w:t>Q</w:t>
      </w:r>
      <w:r>
        <w:rPr/>
        <w:t>：出據機卡針時如何處理？</w:t>
      </w:r>
      <w:bookmarkEnd w:id="0"/>
      <w:r>
        <w:rPr/>
        <w:t>&lt;MD330S&amp;MD332S&gt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Ａ：因針頭出針無即時收回而導致色帶無法轉動，排除步驟如下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閉電源開關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發票或結帳紙抽出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色帶慢慢取下，不能強制取出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開電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bookmarkStart w:id="1" w:name="Q2"/>
      <w:r>
        <w:rPr/>
        <w:t>Ｑ：列印時，產生多跳行的情況時如何處理？</w:t>
      </w:r>
      <w:bookmarkEnd w:id="1"/>
      <w:r>
        <w:rPr/>
        <w:t>&lt;MD330S&gt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Ａ：出紙時如有不定位或多跳行時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排除步驟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閉電源開關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找出印字機右上方白色激磁線圈下之彈簧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工具將其彈簧做適當的調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加緊一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開電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bookmarkStart w:id="2" w:name="Q3"/>
      <w:r>
        <w:rPr/>
        <w:t>Ｑ：列印時，產生出紙不順甚至是卡紙時該怎麼辦？</w:t>
      </w:r>
      <w:bookmarkEnd w:id="2"/>
      <w:r>
        <w:rPr/>
        <w:t>&lt;MD330S&gt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Ａ：若於進紙時，所造成的卡紙現象，排除步驟如下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閉電源開關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印字機右上方黑色的推紙桿往上扳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其紙張取出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其紙張破損、皺折或捲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更換新紙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開電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3" w:name="Q4"/>
      <w:bookmarkStart w:id="4" w:name="Q4"/>
    </w:p>
    <w:p>
      <w:pPr>
        <w:pStyle w:val="Heading3"/>
        <w:rPr/>
      </w:pPr>
      <w:bookmarkStart w:id="5" w:name="Q4"/>
      <w:r>
        <w:rPr/>
        <w:t>Ｑ：打開印表機電源時，訊號燈居然不亮，也毫無動作時如何處理？</w:t>
      </w:r>
      <w:bookmarkEnd w:id="5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lt;MD330S&amp;MD332S&gt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Ａ：印字機無法開啟，且電源燈不亮時排除步驟如下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閉電源開關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卸下外殼將電源供應器與機板銜接處拔起，再重新插上是否正常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查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電源線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量測</w:t>
      </w:r>
      <w:r>
        <w:rPr>
          <w:rFonts w:cs="新細明體;PMingLiU" w:ascii="新細明體;PMingLiU" w:hAnsi="新細明體;PMingLiU"/>
        </w:rPr>
        <w:t>DC+5V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+24V</w:t>
      </w:r>
      <w:r>
        <w:rPr>
          <w:rFonts w:ascii="新細明體;PMingLiU" w:hAnsi="新細明體;PMingLiU" w:cs="新細明體;PMingLiU"/>
        </w:rPr>
        <w:t>是否正常，異常更換</w:t>
      </w:r>
      <w:r>
        <w:rPr>
          <w:rFonts w:cs="新細明體;PMingLiU" w:ascii="新細明體;PMingLiU" w:hAnsi="新細明體;PMingLiU"/>
        </w:rPr>
        <w:t>POWER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機板或印字頭</w:t>
      </w:r>
      <w:r>
        <w:rPr>
          <w:rFonts w:cs="新細明體;PMingLiU" w:ascii="新細明體;PMingLiU" w:hAnsi="新細明體;PMingLiU"/>
        </w:rPr>
        <w:t>(HEAD)</w:t>
      </w:r>
      <w:r>
        <w:rPr>
          <w:rFonts w:ascii="新細明體;PMingLiU" w:hAnsi="新細明體;PMingLiU" w:cs="新細明體;PMingLiU"/>
        </w:rPr>
        <w:t>短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6" w:name="Ｑ5"/>
      <w:bookmarkStart w:id="7" w:name="Ｑ5"/>
    </w:p>
    <w:p>
      <w:pPr>
        <w:pStyle w:val="Heading3"/>
        <w:rPr/>
      </w:pPr>
      <w:r>
        <w:rPr/>
        <w:t>Ｑ</w:t>
      </w:r>
      <w:r>
        <w:rPr/>
        <w:t>5</w:t>
      </w:r>
      <w:r>
        <w:rPr/>
        <w:t>：</w:t>
      </w:r>
      <w:bookmarkEnd w:id="7"/>
      <w:r>
        <w:rPr/>
        <w:t>列印速度變慢該如何處理？</w:t>
      </w:r>
      <w:r>
        <w:rPr/>
        <w:t>&lt;MD332S&gt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Ａ：列印速度突然變慢了，該如何處理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閉電源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十字起子將印字頭上方及色帶下方之鐵片取下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內部做適當的清潔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齒輪與齒輪銜接處添加些許潤滑劑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其卸下的鐵片恢復並開啟電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bookmarkStart w:id="8" w:name="MD330S注意"/>
      <w:r>
        <w:rPr/>
        <w:t>MD330S</w:t>
      </w:r>
      <w:r>
        <w:rPr/>
        <w:t>使用者注意事項</w:t>
      </w:r>
      <w:bookmarkEnd w:id="8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保持機器內外部清潔，必要時請將上蓋掀起，用空壓機將內部紙屑及灰塵清除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切勿使物品重壓本機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機器請遠離液體物品，以防不小心滲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色帶列印不清楚時，請立即更換新色帶，嚴禁添加墨水，以免印字頭因而損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9" w:name="MD332S注意"/>
      <w:bookmarkStart w:id="10" w:name="MD332S注意"/>
    </w:p>
    <w:p>
      <w:pPr>
        <w:pStyle w:val="Heading3"/>
        <w:rPr/>
      </w:pPr>
      <w:r>
        <w:rPr/>
        <w:t>MD332S</w:t>
      </w:r>
      <w:r>
        <w:rPr/>
        <w:t>使用者注意事項</w:t>
      </w:r>
      <w:bookmarkEnd w:id="10"/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保持機器內外部清潔，必要時請將上蓋掀起，用空壓機將內部紙屑及灰塵清除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切勿使物品重壓本機器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機器請遠離液體物品，以防不小心滲漏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色帶列印不清楚時，請立即更換新色帶，嚴禁添加墨水，以免印字頭因而損壞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手動進紙時請務必將電源關閉，避免送紙齒輪在步徑馬達驅動下，造成損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41:00Z</dcterms:created>
  <dc:creator>laab</dc:creator>
  <dc:description/>
  <cp:keywords/>
  <dc:language>en-US</dc:language>
  <cp:lastModifiedBy>bob</cp:lastModifiedBy>
  <dcterms:modified xsi:type="dcterms:W3CDTF">2006-07-11T11:25:00Z</dcterms:modified>
  <cp:revision>4</cp:revision>
  <dc:subject/>
  <dc:title/>
</cp:coreProperties>
</file>